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5"/>
      </w:tblGrid>
      <w:tr>
        <w:trPr>
          <w:trHeight w:val="2470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32"/>
                <w:szCs w:val="3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32"/>
                <w:szCs w:val="32"/>
                <w:lang w:eastAsia="zh-CN"/>
              </w:rPr>
              <w:t>Scientific revolution &amp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32"/>
                <w:szCs w:val="3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32"/>
                <w:szCs w:val="32"/>
                <w:lang w:eastAsia="zh-CN"/>
              </w:rPr>
              <w:t>Enlighten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32"/>
                <w:szCs w:val="3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32"/>
                <w:szCs w:val="32"/>
                <w:lang w:eastAsia="zh-CN"/>
              </w:rPr>
              <w:t>curriculum vita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eastAsia="zh-CN"/>
              </w:rPr>
              <w:drawing>
                <wp:inline distT="0" distB="0" distL="0" distR="0">
                  <wp:extent cx="51562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eastAsia="zh-CN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(Please Insert Picture Here)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eastAsia="zh-CN"/>
              </w:rPr>
              <w:t>Personal information</w:t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  <w:t>Other Languages Spok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  <w:t>Relig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/>
          <w:b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/>
          <w:b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  <w:t>Work experience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tes (from – t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me and address of employ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ccupation or position hel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ain activities and responsibilities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eastAsia="zh-CN"/>
              </w:rPr>
              <w:t>Education and training</w:t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me and type of organization providing education and train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lls covere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itle of qualification awarded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GB" w:eastAsia="zh-CN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lang w:val="en-GB" w:eastAsia="zh-CN"/>
              </w:rPr>
              <w:t xml:space="preserve">Publications </w:t>
              <w:br/>
            </w:r>
            <w:r>
              <w:rPr>
                <w:rFonts w:cs="Arial Narrow" w:ascii="Arial Narrow" w:hAnsi="Arial Narrow"/>
                <w:bCs/>
                <w:i/>
                <w:spacing w:val="40"/>
                <w:sz w:val="20"/>
                <w:szCs w:val="20"/>
                <w:lang w:val="en-GB" w:eastAsia="zh-CN"/>
              </w:rPr>
              <w:t>(Total number of publications. Select your three most influential and in 2-3 sentences describe.)</w:t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ind w:left="373" w:hanging="373"/>
              <w:rPr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lang w:eastAsia="zh-CN"/>
              </w:rPr>
              <w:t>Honors/Titles/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lang w:eastAsia="zh-CN"/>
              </w:rPr>
              <w:t>Professional Affilia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373" w:hanging="36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t>How Have You Made An Impact on Your Fie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(include a full paragraph that explains how you have influenced society and your field of stud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t>How do people in your field or the general public view you</w:t>
            </w: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  <w:t>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dentify two individuals, explain your relationship to him or her and choose one of their quotes about you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Cs/>
                <w:i/>
                <w:i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i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671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t>How did you contribute to the Paradigm Shift in the 17&amp;18</w:t>
            </w: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vertAlign w:val="superscript"/>
                <w:lang w:val="en-GB" w:eastAsia="zh-CN"/>
              </w:rPr>
              <w:t>th</w:t>
            </w: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t xml:space="preserve"> Centuries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n a full paragraph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t>How and/or Where are your ideas alive Today?</w:t>
              <w:br/>
            </w:r>
            <w:r>
              <w:rPr>
                <w:i/>
                <w:sz w:val="20"/>
                <w:szCs w:val="20"/>
              </w:rPr>
              <w:t>(in a full paragraphs)</w:t>
            </w: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br/>
              <w:t>can you think of an example of a policy (that goes against your beliefs) that needs to be changed somewhere in the world today?</w:t>
              <w:br/>
            </w:r>
            <w:r>
              <w:rPr>
                <w:i/>
                <w:sz w:val="20"/>
                <w:szCs w:val="20"/>
              </w:rPr>
              <w:t>(in a full paragraph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Cs/>
                <w:i/>
                <w:i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i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t xml:space="preserve">Have you had any problems with the police or church, if so please provide an explan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GB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GB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t>Please compile a list of at least three quotes that best illustrate your work</w:t>
            </w: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be sure to provide a brief explanation for each quo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Cs/>
                <w:i/>
                <w:i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i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  <w:t>REFERENCES</w:t>
              <w:br/>
            </w:r>
            <w:r>
              <w:rPr>
                <w:i/>
                <w:sz w:val="20"/>
                <w:szCs w:val="20"/>
                <w:lang w:val="en-US"/>
              </w:rPr>
              <w:t>(individual, profession, relationship to you- one must be modern da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p>
      <w:pPr>
        <w:pStyle w:val="Normal"/>
        <w:rPr>
          <w:rFonts w:ascii="Arial Narrow" w:hAnsi="Arial Narrow" w:cs="Arial Narrow"/>
          <w:bCs/>
          <w:smallCaps/>
          <w:spacing w:val="40"/>
          <w:sz w:val="20"/>
          <w:szCs w:val="20"/>
          <w:lang w:val="en-US" w:eastAsia="zh-CN"/>
        </w:rPr>
      </w:pPr>
      <w:r>
        <w:rPr>
          <w:rFonts w:cs="Arial Narrow" w:ascii="Arial Narrow" w:hAnsi="Arial Narrow"/>
          <w:bCs/>
          <w:smallCaps/>
          <w:spacing w:val="40"/>
          <w:sz w:val="20"/>
          <w:szCs w:val="20"/>
          <w:lang w:val="en-US" w:eastAsia="zh-CN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_Template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21:00Z</dcterms:created>
  <dc:creator>ZIS IT</dc:creator>
  <dc:description/>
  <cp:keywords/>
  <dc:language>en-US</dc:language>
  <cp:lastModifiedBy>ZIS IT</cp:lastModifiedBy>
  <dcterms:modified xsi:type="dcterms:W3CDTF">2008-02-04T15:21:00Z</dcterms:modified>
  <cp:revision>2</cp:revision>
  <dc:subject/>
  <dc:title>SCIENTIFIC REVOLUTION &amp;</dc:title>
</cp:coreProperties>
</file>