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cadNusx" w:ascii="AcadNusx" w:hAnsi="AcadNusx"/>
          <w:b/>
          <w:lang w:val="fi-FI"/>
        </w:rPr>
        <w:t xml:space="preserve">myudro – (adgeba, moemzadeba da iwyebs Zalian energiul monologs) </w:t>
      </w:r>
      <w:r>
        <w:rPr>
          <w:rFonts w:cs="AcadNusx" w:ascii="AcadNusx" w:hAnsi="AcadNusx"/>
          <w:lang w:val="fi-FI"/>
        </w:rPr>
        <w:t>aexa mismine. Tqven ojaxi marto diliT erTad gaRviZeba da erTmaneTisTvis six six Zaxili ggoniaT. mara egre araa. ojaxi gacilebiT ufro seriozuli ramea, vidre pepsi-laiTi, pepsi-laiTi kide magari seriozuli ramea!!! me pepsi-laiTze uars verasodes ver vambob, mara roca ojaxia, aTas rameze unda Tqva uari. ZmakacebTan kinoSi wasvlaze unda Tqva uari, gasarecxi naskebis sawolis qveS Seyraze unda Tqva uari, ucxo qalis lamaz mkerdze unda Tqva uari, da ucxo qalis lamazi mkerdi kide gacilebiT seriozuli ramea, vidre pepsi-laiTi!! uaris Tqma kide egeT dros Znelia, warmoidgine to, patara biWi xar, midixar, modixar, viRac gogos gaicnob, magar tanze dgas, rame, TvalebSi giyurebs, SenTvis kide ar SeiZleba, imito ro saxSi colia, sarecxs recxavs!! gesmis? ara, to, bolo-bolo Tu ar ginda, arc gaicnob, mara, TviTonac xo modis zogi ara, cxovrebaa, TiTo-orola didi mkerdi yvelgan ari Casafrebuli, davuSvaT samsaxurSi, muSaobs ra, ufrosia, dekolte acvia, Sens win magidasTan ixreba, Tvali gagirbis, imito ro kaci xar ra, ... islabeb? – Segisrulebs, Segacdens, dagiTrevs!! mere kide coli tiris, bavSvi tiris, sidedri tiris, Zmakaci tiris, prezidenti tiris, mTeli qveyana tiris, ”bliad”, da Sen.... es cxovreba aqamde pepsi-laiTiviT tkbili da laiTi rom gegona, mixvdebi, rom skolis bufetis katletiviT Savi da mJavea....</w:t>
      </w:r>
    </w:p>
    <w:p>
      <w:pPr>
        <w:pStyle w:val="Normal"/>
        <w:rPr>
          <w:rFonts w:ascii="AcadNusx" w:hAnsi="AcadNusx" w:cs="AcadNusx"/>
          <w:lang w:val="fi-FI"/>
        </w:rPr>
      </w:pPr>
      <w:r>
        <w:rPr>
          <w:rFonts w:cs="AcadNusx" w:ascii="AcadNusx" w:hAnsi="AcadNusx"/>
          <w:lang w:val="fi-F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ka">
    <w:charset w:val="00"/>
    <w:family w:val="swiss"/>
    <w:pitch w:val="variable"/>
  </w:font>
  <w:font w:name="Liberation Sans">
    <w:altName w:val="Arial"/>
    <w:charset w:val="01"/>
    <w:family w:val="swiss"/>
    <w:pitch w:val="variable"/>
  </w:font>
  <w:font w:name="AcadNusx">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ka" w:hAnsi="Eka" w:eastAsia="Times New Roman" w:cs="Eka"/>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5:22:00Z</dcterms:created>
  <dc:creator>User</dc:creator>
  <dc:description/>
  <cp:keywords/>
  <dc:language>en-US</dc:language>
  <cp:lastModifiedBy>User</cp:lastModifiedBy>
  <dcterms:modified xsi:type="dcterms:W3CDTF">2008-02-24T15:25:00Z</dcterms:modified>
  <cp:revision>2</cp:revision>
  <dc:subject/>
  <dc:title/>
</cp:coreProperties>
</file>