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est of Georgian Internet communi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 xml:space="preserve">On April 25, 2008, members of one of the most popular Internet communities in Georgia will hold another protest against Russian aggression, in front of Russian Embassy in Tbilisi. A group known as “RE:action” is against Russian president Vladimer Putin’s latest decision to openly support leaders of separatist regions of Georgia by financial aid. Russia is also planning to open “unofficial” embassies in Abkhazia and South Osetia. </w:t>
      </w:r>
    </w:p>
    <w:p>
      <w:pPr>
        <w:pStyle w:val="Normal"/>
        <w:rPr/>
      </w:pPr>
      <w:r>
        <w:rPr/>
        <w:tab/>
        <w:t xml:space="preserve">It’s not the first protest action of this Internet group. The first demonstration was held in August of 2004, when people who knew each other from Internet discussion board met each other in real world, and made unprecedented action. During 10 days and nights with the help of projector they displayed slogans and documentaries on the front wall of the Russian embassy. </w:t>
      </w:r>
    </w:p>
    <w:p>
      <w:pPr>
        <w:pStyle w:val="Normal"/>
        <w:rPr/>
      </w:pPr>
      <w:r>
        <w:rPr/>
        <w:tab/>
        <w:t xml:space="preserve">On upcoming demonstration, group members will bring small amount of Georgian soil to Russian Embassy and symbolically give to Russians thing that they are so desperate to get for so many centu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9:00Z</dcterms:created>
  <dc:creator>1 - Guest</dc:creator>
  <dc:description/>
  <dc:language>en-US</dc:language>
  <cp:lastModifiedBy>1 - Guest</cp:lastModifiedBy>
  <cp:lastPrinted>2008-04-18T18:24:00Z</cp:lastPrinted>
  <dcterms:modified xsi:type="dcterms:W3CDTF">2008-04-18T22:37:00Z</dcterms:modified>
  <cp:revision>4</cp:revision>
  <dc:subject/>
  <dc:title>                               Protest of Georgian Internet community </dc:title>
</cp:coreProperties>
</file>