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 представляет собой аппарат управления хозяйствующим субъектом. На крупных предприя</w:t>
        <w:softHyphen/>
        <w:t>тиях и в акционерных обществах таким аппаратом управле</w:t>
        <w:softHyphen/>
        <w:t>ния может быть финансовая дирекция во главе с финансо</w:t>
        <w:softHyphen/>
        <w:t>вым директором или главным финансовым менеджером. Фи</w:t>
        <w:softHyphen/>
        <w:t>нансовая дирекция состоит из различных подразделений, состав которых определяется высшим органом управления хозяйствующего субъекта. К этим подразделениям могут от</w:t>
        <w:softHyphen/>
        <w:t>носиться финансовый отдел, планово-экономический отдел, бухгалтерия, лаборатория (бюро, сектор) экономического ана</w:t>
        <w:softHyphen/>
        <w:t>лиза и т. д. Дирекция и каждое ее подразделение функцио</w:t>
        <w:softHyphen/>
        <w:t>нируют на основе Положения о финансовой дирекции или подразделении. Положение включает в себя общие момен</w:t>
        <w:softHyphen/>
        <w:t>ты организации дирекции, ее задачи, структуру, функции, вза</w:t>
        <w:softHyphen/>
        <w:t>имоотношения с другими подразделениями (дирекциями) и службами хозяйствующего субъекта, права и ответствен</w:t>
        <w:softHyphen/>
        <w:t>ность ди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финансовой дирекции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цели финансового развития хозяйствую</w:t>
        <w:softHyphen/>
        <w:t>щего су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финансовой стратегии и финансовой про</w:t>
        <w:softHyphen/>
        <w:t>граммы развития хозяйствующего субъекта и его подраз</w:t>
        <w:softHyphen/>
        <w:t>д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инвестиционной поли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кредитной поли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меты расходов финансовых ресурсов для всех подразделений хозяйствующего су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денежных потоков, финансовых пла</w:t>
        <w:softHyphen/>
        <w:t>нов хозяйствующего субъекта и его подразде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бизнес-плана хозяйствующего субъ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4:00Z</dcterms:created>
  <dc:creator>zura</dc:creator>
  <dc:description/>
  <cp:keywords/>
  <dc:language>en-US</dc:language>
  <cp:lastModifiedBy>zura</cp:lastModifiedBy>
  <dcterms:modified xsi:type="dcterms:W3CDTF">2008-04-26T10:15:00Z</dcterms:modified>
  <cp:revision>1</cp:revision>
  <dc:subject/>
  <dc:title>Финансовый менеджмент представляет собой аппарат управления хозяйствующим субъектом</dc:title>
</cp:coreProperties>
</file>