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Вступление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G                               D              G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E ----------------|---------------|----0----------|-------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B -3---1---0------|3---1---0------|3-------3---1--|3---1---0---1--|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G -------------0--|0-----------0--|2--------------|0------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D ----------------|0--------------|0--------------|0------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A -2--------------|2--------------|---------------|-------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E -3--------------|3--------------|---------------|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Am              C                               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E ----------------|---------------|3--------------|2------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B -1---0----------|1---0----------|1---0----------|3------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G -2-------0------|0-------0------|0-------2------|2------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D -2-----------2--|2-----------2--|2-----------0--|0------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A -0--------------|3--------------|3--------------|-------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E ----------------|---------------|3--------------|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E ----------------|----3-7--------|---------------|----3-7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B ----------------|--3------------|---------------|--3----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G -----0-------0--|----0-0-----0--|----0-------0--|----0-0-----0--|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D ---0---0---0---0|--0--(0)--0---0|--0---0---0---0|--0--(0)--0---0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A ----------------|---------------|---------------|-------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E -3-------3------|3-------3------|3-------3------|3-------3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Первый куплет: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G                               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E ----------------|----3-7--------|------2--------|------2-------2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B ----------------|--3------------|---------------|----3--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G -----0-------0--|----0-0-----0--|---------------|--2----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D ---0---0---0---0|--0-------0---0|--0-4-0---0-4-0|--0-4-0---0-4-0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A ----------------|---------------|0-------0------|0-------0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E -3-------3------|3-------3------|---------------|-------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Em                              C               D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E ----------------|------0--------|---------------|2---2-2^3^2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B ----------------|----0----------|---------------|3-3----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G -----0-------0--|--0(0)------0--|----0-------0--|2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D ---2---2---2---2|-(2)-(2)--2---2|--2---2---2---2|0------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A -2-------2------|2-------2------|3-------3------|-------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E ----------------|---------------|---------------|-------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G                               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E ----------------|----3-7--------|------2--------|------2-------2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B ----------------|--3------------|---------------|----3--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G -----0-------0--|----0-0-----0--|---------------|--2----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D ---0---0---0---0|--0-------0---0|--0-4-0---0-4-0|--0-4-0---0-4-0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A ----------------|---------------|0-------0------|0-------0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E -3-------3------|3-------3------|---------------|-------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Em                              C               D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E ---------------0|---------------|---------------|2---2-2^3^2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B -------------0--|---------------|---------------|3-3----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G -----0-----0(0)-|----0-------0--|----0-------0--|2------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D ---2---2--(2)---|--2---2---2---2|--2---2---2---2|0------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A -2-------2------|2-------2------|3-------3------|-------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E ----------------|---------------|---------------|-------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G                       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Побледневшие листья окна зарастают прозрачной водой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Em                               C         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У воды нет ни смерти, ни дна... Я прощаюсь с тобой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Горсть тепла после долгой зимы донесем... Пять минут до утра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Доживем... Наше море вины поглощает время-дыра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Припев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G               D               Em            C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E -7--------------|2--------------|0--------------|--3-0-3--------|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B -0-0-0-0---0-0-0|3-3-3-3---3-3-3|0--------------|--1---1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G -0-0-0-0---0-0-0|2-2-2-2---2-2-2|0-0-0-0---0-0-0|----------0-0-0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D -5--------------|0-------0------|2-2-2-2---2-2-2|----------2-2-2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A ----------------|---------------|--------2------|3-3-3-3-3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E ---------3------|---------------|---------------|-------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G               D               C                               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E -7--------------|2--------------|--3-0-3--------|---------------|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B -0-0-0-0---0-0-0|3-3-3-3---3-3-3|--1---1--------|---------------|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G -0-0-0-0---0-0-0|2-2-2-2---2-2-2|----------0-0-0|--0-0-0---0-0-0|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D -5--------------|0-------0------|----------2-2-2|--2-2-2---2-2-2|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A ----------------|---------------|3-3-3-3-3------|3-------3------|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E ---------3------|---------------|---------------|---------------|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 xml:space="preserve">G        D      Em       C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Это все, что останется после меня..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G          D        C        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Это все, что возьму я с собой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Второй куплет можно играть в стиле припева, или обычным боем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С нами Память сидит у стола, а в руке ее пламя свечи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Ты такой хорошей была, посмотри на меня, не молчи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Крики чайки на белой стене окольцованы черной луной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Нарисуй что нибудь на окне и шепни на прощанье рекой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Припев х2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Две мечты да печали стакан мы, воскреснув, допили до дна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Я не знаю, зачем тебе дан... Правит мною дорога-Луна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Ты не плачь,если можешь - прости, жизнь не сахар, а смерть нам не чай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Мне свою дорогу нести, до свидания, друг, и прощай!</w:t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e5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e5e5e" stroked="f" o:allowincell="f" style="position:absolute;margin-left:0pt;margin-top:-1.55pt;width:467.7pt;height:1.45pt;mso-wrap-style:none;v-text-anchor:middle;mso-position-vertical:top">
                <v:fill o:detectmouseclick="t" type="solid" color2="#a1a1a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Подбор: svoboda_to_me@mail.ru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tro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3--------3-------2--------2--------0--------0---------0-----2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3-3-----3-3-----3-3---3-3-3---3-1-1------1-1-----1---1----3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0---0---0---0---2---2----2---2---0---0---0---0---2-----2-2-----|</w:t>
      </w:r>
    </w:p>
    <w:p>
      <w:pPr>
        <w:pStyle w:val="HTMLPreformatted"/>
        <w:rPr/>
      </w:pPr>
      <w:r>
        <w:rPr>
          <w:color w:val="000000"/>
        </w:rPr>
        <w:t>|-0-----0-0-----0-0--------0--------2-----2-2-----2-2--------0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2--------2--------------------------3--------3-------0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3--------3------------------------------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(s)-перебор D(s)-перебор Em(s)-перебор C(s)-перебор D(s1)-перебор</w:t>
      </w:r>
    </w:p>
    <w:p>
      <w:pPr>
        <w:pStyle w:val="HTMLPreformatted"/>
        <w:rPr/>
      </w:pPr>
      <w:r>
        <w:rPr>
          <w:color w:val="000000"/>
        </w:rPr>
        <w:t>|----------|   |----------|   |----------|    |----------|  |-------2h3h2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|   |----------|   |----------|    |----------|  |-----3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0----|   |-----2----|   |-----0----|    |-----0----|  |---2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0---0--|   |---0---0--|   |---2---2--|    |---2---2--|  |-0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---------|   |-0--------|   |----------|    |-3--------|  |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|-3--------|   |----------|   |-0--------|    |----------|  |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G(s)                    D(s)</w:t>
      </w:r>
    </w:p>
    <w:p>
      <w:pPr>
        <w:pStyle w:val="HTMLPreformatted"/>
        <w:rPr>
          <w:color w:val="000000"/>
        </w:rPr>
      </w:pPr>
      <w:r>
        <w:rPr>
          <w:color w:val="000000"/>
        </w:rPr>
        <w:t>Побледневшие листья окна зарастают прозрачной водой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Em(s)                          C(s)      D(s1)</w:t>
      </w:r>
    </w:p>
    <w:p>
      <w:pPr>
        <w:pStyle w:val="HTMLPreformatted"/>
        <w:rPr>
          <w:color w:val="000000"/>
        </w:rPr>
      </w:pPr>
      <w:r>
        <w:rPr>
          <w:color w:val="000000"/>
        </w:rPr>
        <w:t>У воды нет ни смерти, ни дна. Я прощаюсь с тобой.</w:t>
      </w:r>
    </w:p>
    <w:p>
      <w:pPr>
        <w:pStyle w:val="HTMLPreformatted"/>
        <w:rPr>
          <w:color w:val="000000"/>
        </w:rPr>
      </w:pPr>
      <w:r>
        <w:rPr>
          <w:color w:val="000000"/>
        </w:rPr>
        <w:t>Горсть тепла после долгой зимы - донесем.</w:t>
      </w:r>
    </w:p>
    <w:p>
      <w:pPr>
        <w:pStyle w:val="HTMLPreformatted"/>
        <w:rPr>
          <w:color w:val="000000"/>
        </w:rPr>
      </w:pPr>
      <w:r>
        <w:rPr>
          <w:color w:val="000000"/>
        </w:rPr>
        <w:t>Пять минут до утра - доживем.</w:t>
      </w:r>
    </w:p>
    <w:p>
      <w:pPr>
        <w:pStyle w:val="HTMLPreformatted"/>
        <w:rPr>
          <w:color w:val="000000"/>
        </w:rPr>
      </w:pPr>
      <w:r>
        <w:rPr>
          <w:color w:val="000000"/>
        </w:rPr>
        <w:t>Наше море вины поглощает время-дыра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Пр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G         D     Em          C  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Это все, что останется после меня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G           D           C     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Это все, что возьму я с собой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|3|               |3-2-0-|        |2|                   |2-3-2-0-2-|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|3|               |3-3-3-|        |3|                   |3-3-3-3-3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|0|               |0-0-0-|        |2|                   |2-2-2-2-2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|0|               |0-0---|        |0|                   |0-0-0-0-0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|2|               |2-----|        |-|                   |----------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|3|               |3-----|        |-|                   |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Две мечты и печали стакан        мы, воскреснув, допили до дна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|0|                |3-2-0|        |3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|0|                |0-0-0|        |1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|0|                |0-0-0|        |0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|2|                |2-2-2|        |2|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|2|                |2-2-2|        |3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|0|                |0-0-0|        |-|            D(s1)</w:t>
      </w:r>
    </w:p>
    <w:p>
      <w:pPr>
        <w:pStyle w:val="HTMLPreformatted"/>
        <w:rPr>
          <w:color w:val="000000"/>
        </w:rPr>
      </w:pPr>
      <w:r>
        <w:rPr>
          <w:color w:val="000000"/>
        </w:rPr>
        <w:t>Я не знаю, зачем тебе дан       правит мною дорога-война.</w:t>
      </w:r>
    </w:p>
    <w:p>
      <w:pPr>
        <w:pStyle w:val="HTMLPreformatted"/>
        <w:rPr>
          <w:color w:val="000000"/>
        </w:rPr>
      </w:pPr>
      <w:r>
        <w:rPr>
          <w:color w:val="000000"/>
        </w:rPr>
        <w:t>И не плачь, если можешь, прости. Жизнь - не сахар, а смерть нам - не чай.</w:t>
      </w:r>
    </w:p>
    <w:p>
      <w:pPr>
        <w:pStyle w:val="HTMLPreformatted"/>
        <w:rPr/>
      </w:pPr>
      <w:r>
        <w:rPr>
          <w:color w:val="000000"/>
        </w:rPr>
        <w:t>Мне свою дорогу нести. До свиданья, друг, и прощай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Пр.*2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С нами память сидит у стола, а в руке ее пламя свечи.</w:t>
      </w:r>
    </w:p>
    <w:p>
      <w:pPr>
        <w:pStyle w:val="HTMLPreformatted"/>
        <w:rPr>
          <w:color w:val="000000"/>
        </w:rPr>
      </w:pPr>
      <w:r>
        <w:rPr>
          <w:color w:val="000000"/>
        </w:rPr>
        <w:t>Ты такой хорошей была, посмотри на меня, не молчи.</w:t>
      </w:r>
    </w:p>
    <w:p>
      <w:pPr>
        <w:pStyle w:val="HTMLPreformatted"/>
        <w:rPr>
          <w:color w:val="000000"/>
        </w:rPr>
      </w:pPr>
      <w:r>
        <w:rPr>
          <w:color w:val="000000"/>
        </w:rPr>
        <w:t>Крики чайки на белой стене окольцованной черной луной.</w:t>
      </w:r>
    </w:p>
    <w:p>
      <w:pPr>
        <w:pStyle w:val="HTMLPreformatted"/>
        <w:rPr>
          <w:color w:val="000000"/>
        </w:rPr>
      </w:pPr>
      <w:r>
        <w:rPr>
          <w:color w:val="000000"/>
        </w:rPr>
        <w:t>Нарисуй что-нибудь на окне и шепни на прощанье рекой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Пр.*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20:00Z</dcterms:created>
  <dc:creator>IRAKLI</dc:creator>
  <dc:description/>
  <cp:keywords/>
  <dc:language>en-US</dc:language>
  <cp:lastModifiedBy>IRAKLI</cp:lastModifiedBy>
  <dcterms:modified xsi:type="dcterms:W3CDTF">2007-09-17T10:21:00Z</dcterms:modified>
  <cp:revision>2</cp:revision>
  <dc:subject/>
  <dc:title/>
</cp:coreProperties>
</file>