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900" w:right="-900" w:hanging="0"/>
        <w:rPr>
          <w:lang w:val="ru-RU"/>
        </w:rPr>
      </w:pPr>
      <w:r>
        <w:rPr>
          <w:rFonts w:cs="Arial" w:ascii="Arial" w:hAnsi="Arial"/>
          <w:b/>
          <w:bCs/>
          <w:color w:val="2C5D92"/>
          <w:sz w:val="20"/>
          <w:szCs w:val="20"/>
          <w:lang w:val="ru-RU"/>
        </w:rPr>
        <w:t xml:space="preserve">6 мес. </w:t>
        <w:br/>
        <w:t xml:space="preserve">пюре из кабачков </w:t>
        <w:br/>
        <w:t xml:space="preserve">1 маленький кабачок </w:t>
        <w:br/>
        <w:t xml:space="preserve">1 маленькая картофелина </w:t>
        <w:br/>
        <w:t xml:space="preserve">1 ч.л. оливкового масла или молока </w:t>
        <w:br/>
        <w:t xml:space="preserve">Овощи почистить, отварить на пару. Сделать пюре, заправить оливковым маслом или молоком. </w:t>
        <w:br/>
        <w:br/>
        <w:t xml:space="preserve">мусс из моркови и кабачков </w:t>
        <w:br/>
        <w:t xml:space="preserve">120 гр. моркови </w:t>
        <w:br/>
        <w:t xml:space="preserve">150 гр. кабачка </w:t>
        <w:br/>
        <w:t xml:space="preserve">1 коф..л. растительного масла </w:t>
        <w:br/>
        <w:t xml:space="preserve">Нарезать овощи мелкими кубиками, готовить на пару. Измельчить до пюреобразного состояния, добавить масло. </w:t>
        <w:br/>
        <w:t xml:space="preserve">Таким образом пюре можно делать из всех овощей: морковь, кабачок, патиссон, цветная капуста, брокколи, белокочанная капуста. </w:t>
        <w:br/>
        <w:t xml:space="preserve">Готовое пюре можно заморозить: переложить пюре в формочки для льда, заморозить в морозильнике. Высыпать замороженные кубики пюре в пакеты, написав на них состав и дату. Хранить такие кубики можно месяц. За 30 минут до еды положить в миску 2-3 кубика и поставить в горячую воду. </w:t>
        <w:br/>
        <w:br/>
        <w:t xml:space="preserve">7 мес. </w:t>
        <w:br/>
        <w:t xml:space="preserve">яблочно-тыквенное пюре с кашей </w:t>
        <w:br/>
        <w:t xml:space="preserve">150 гр. тыквы </w:t>
        <w:br/>
        <w:t xml:space="preserve">1 яблоко </w:t>
        <w:br/>
        <w:t xml:space="preserve">1.2 ч.л. фруктозы </w:t>
        <w:br/>
        <w:t xml:space="preserve">1 ст.л. крупы (овсянка, гречка, рис) </w:t>
        <w:br/>
        <w:t xml:space="preserve">1.2 ст. молока </w:t>
        <w:br/>
        <w:t xml:space="preserve">соль </w:t>
        <w:br/>
        <w:t xml:space="preserve">Тыкву и яблоко очистить, нарезать на куски и готовить на пару. Сварить кашу. Тыкву и яблоко пропустить через мясорубку или сито, добавить 1 ч.л. фруктозы, довести до кипения. Остудить пюре, добавить масло. Ввести пюре в кашу. </w:t>
        <w:br/>
        <w:br/>
        <w:t xml:space="preserve">суп-пюре из антоновки с рисом </w:t>
        <w:br/>
        <w:t xml:space="preserve">100-150 гр. яблок </w:t>
        <w:br/>
        <w:t xml:space="preserve">1 ст.л. риса </w:t>
        <w:br/>
        <w:t xml:space="preserve">1 ст.л. фруктозы </w:t>
        <w:br/>
        <w:t xml:space="preserve">4 г. корицы </w:t>
        <w:br/>
        <w:t xml:space="preserve">Запечь яблоко без сердцевины в духовке. Охладить, снять кожицу, протереть через сито. 1 стакан воды вскипятить, добавить 1 ч.л. фруктозы, корицу и рис. Отварить до готовности. Протереть рис через сито, смешать с яблочным пюре. Добавить оставшуюся фруктозу, взбить, дать дойти на пару. рисовая каша </w:t>
        <w:br/>
        <w:t xml:space="preserve">250 гр. молока </w:t>
        <w:br/>
        <w:t xml:space="preserve">2 ст.л. фруктозы </w:t>
        <w:br/>
        <w:t xml:space="preserve">ванилин </w:t>
        <w:br/>
        <w:t xml:space="preserve">1.2 чашки риса </w:t>
        <w:br/>
        <w:t xml:space="preserve">изюм </w:t>
        <w:br/>
        <w:t xml:space="preserve">Смешать молоко и фруктозу в кастрюльке, добавить изюм, ваниль, довести до кипения. В кипящее молоко всыпать рис, варить. Охладить. Можно заменить изюм сухофруктами или свежими фруктами. </w:t>
        <w:br/>
        <w:br/>
        <w:t xml:space="preserve">картофель и тыква </w:t>
        <w:br/>
        <w:t xml:space="preserve">70 г. картофеля </w:t>
        <w:br/>
        <w:t xml:space="preserve">70 г. тыквы </w:t>
        <w:br/>
        <w:t xml:space="preserve">молоко </w:t>
        <w:br/>
        <w:t xml:space="preserve">Отварить нарезанные кубиками овощи в 300 мл. Воды на медленном огне. Взбить миксером. Разбавить молоком, добавить масло. Можно добавить творог или апельсиновый сок. </w:t>
        <w:br/>
        <w:br/>
        <w:t xml:space="preserve">8 мес. </w:t>
        <w:br/>
        <w:t xml:space="preserve">пудинг рисовый с фруктами </w:t>
        <w:br/>
        <w:t xml:space="preserve">50 гр. риса </w:t>
        <w:br/>
        <w:t xml:space="preserve">100 мл. молока </w:t>
        <w:br/>
        <w:t xml:space="preserve">100 мл. воды </w:t>
        <w:br/>
        <w:t xml:space="preserve">2 перепелиных яйца </w:t>
        <w:br/>
        <w:t xml:space="preserve">12 гр. фруктозы </w:t>
        <w:br/>
        <w:t xml:space="preserve">15 гр. изюма </w:t>
        <w:br/>
        <w:t xml:space="preserve">20 гр. цукатов </w:t>
        <w:br/>
        <w:t xml:space="preserve">5 гр. сливочного масла </w:t>
        <w:br/>
        <w:t xml:space="preserve">Сварить молочную рисовую кашу. Добавить яичные желтки, промытый изюм, нарезанные цукаты и влить взбитые белки. Переложить в смазанную маслом форму и запекать в духовке. </w:t>
        <w:br/>
        <w:br/>
        <w:t xml:space="preserve">пудинг из тыквы и яблок </w:t>
        <w:br/>
        <w:t xml:space="preserve">200 гр. тыквы </w:t>
        <w:br/>
        <w:t xml:space="preserve">130 гр. яблок </w:t>
        <w:br/>
        <w:t xml:space="preserve">20 гр. отварного риса </w:t>
        <w:br/>
        <w:t xml:space="preserve">10 гр. фруктозы </w:t>
        <w:br/>
        <w:t xml:space="preserve">20 гр. сметаны </w:t>
        <w:br/>
        <w:t xml:space="preserve">1 перепелиное яйцо </w:t>
        <w:br/>
        <w:t xml:space="preserve">Натереть на крупной тёрке тыкву и яблоки. Смешать с рисом, фруктозой, сметаной и взбитым яйцом. Выложить в смазанную маслом форму и запекать в духовке. </w:t>
        <w:br/>
        <w:br/>
        <w:t xml:space="preserve">овощное пюре </w:t>
        <w:br/>
        <w:t xml:space="preserve">репа </w:t>
        <w:br/>
        <w:t xml:space="preserve">картофель </w:t>
        <w:br/>
        <w:t xml:space="preserve">морковь </w:t>
        <w:br/>
        <w:t xml:space="preserve">горох </w:t>
        <w:br/>
        <w:t xml:space="preserve">шпинат </w:t>
        <w:br/>
        <w:t xml:space="preserve">головка зелёного лука </w:t>
        <w:br/>
        <w:t xml:space="preserve">оливковое масло </w:t>
        <w:br/>
        <w:t xml:space="preserve">петрушка </w:t>
        <w:br/>
        <w:t xml:space="preserve">Всё потушить в масле и воде до мягкости. Взбить в блендере или пропустить несколько раз через мясорубку и посолить. </w:t>
        <w:br/>
        <w:br/>
        <w:t xml:space="preserve">кисель из чёрной смородины </w:t>
        <w:br/>
        <w:t xml:space="preserve">6 ч.л. смородины </w:t>
        <w:br/>
        <w:t xml:space="preserve">4 ч.л. фруктозы </w:t>
        <w:br/>
        <w:t xml:space="preserve">1 ч.л. картофельной муки </w:t>
        <w:br/>
        <w:t xml:space="preserve">200 мл. воды </w:t>
        <w:br/>
        <w:t xml:space="preserve">Отжать сок смородины, отжимки варить 5-10 минут, процедить. Бросить в отвар фруктозу, довести до кипения, влить муку, разведённую в холодной воде, отжатый сок. Охладить. </w:t>
        <w:br/>
        <w:br/>
        <w:t xml:space="preserve">клюквенный напиток </w:t>
        <w:br/>
        <w:t xml:space="preserve">4 ч.л. клюквы </w:t>
        <w:br/>
        <w:t xml:space="preserve">4 ч.л. фруктозы </w:t>
        <w:br/>
        <w:t xml:space="preserve">200 мл. воды </w:t>
        <w:br/>
        <w:t xml:space="preserve">Отжать сок клюквы, отжимки варить 5-10 минут, процедить. Бросить в отвар фруктозу, довести до кипения, влить муку, разведённую в холодной воде, отжатый сок. Охладить. </w:t>
        <w:br/>
        <w:br/>
        <w:t xml:space="preserve">компот из сухофруктов </w:t>
        <w:br/>
        <w:t xml:space="preserve">4 ст.л. сухофруктов </w:t>
        <w:br/>
        <w:t xml:space="preserve">1,5 ч.л. фруктозы </w:t>
        <w:br/>
        <w:t xml:space="preserve">320 мл воды </w:t>
        <w:br/>
        <w:t xml:space="preserve">Отварить сухофрукты, протереть через сито, добавить в компот фруктозу, довести до кипения, охладить. </w:t>
        <w:br/>
        <w:br/>
        <w:t xml:space="preserve">9 мес. </w:t>
        <w:br/>
        <w:t xml:space="preserve">овощной суп-пюре </w:t>
        <w:br/>
        <w:t xml:space="preserve">120 гр. мяса (курица, постная телятина, говядина) </w:t>
        <w:br/>
        <w:t xml:space="preserve">200 гр. картофеля </w:t>
        <w:br/>
        <w:t xml:space="preserve">400 гр. молодой моркови зелень </w:t>
        <w:br/>
        <w:t xml:space="preserve">Мясо провернуть через мясорубку, залить 0,5 л. воды и варить 1 час. Овощи отварить, измельчить. Мясной бульон процедить, добавить овощное пюре, вскипятить. </w:t>
        <w:br/>
        <w:br/>
        <w:t xml:space="preserve">курица с яблоками </w:t>
        <w:br/>
        <w:t xml:space="preserve">1 яблоко </w:t>
        <w:br/>
        <w:t xml:space="preserve">1.2 филе из куриной грудки </w:t>
        <w:br/>
        <w:t xml:space="preserve">1.2 ч.л. сливочного масла </w:t>
        <w:br/>
        <w:t xml:space="preserve">1 ч.л. лимонного сока </w:t>
        <w:br/>
        <w:t xml:space="preserve">Яблоко очистить, разрезать на куски. Филе курица мелко нарезать. В небольшом количестве воды томить яблоко. Тушить в воде с маслом курицу. Яблоки размять вилкой, смешать с курицей и лимонным соком. </w:t>
        <w:br/>
        <w:br/>
        <w:t xml:space="preserve">тыква с мускатным орехом и телятиной </w:t>
        <w:br/>
        <w:t xml:space="preserve">20 гр. телячьей вырезки </w:t>
        <w:br/>
        <w:t xml:space="preserve">100 гр. тыквы </w:t>
        <w:br/>
        <w:t xml:space="preserve">оливковое масло </w:t>
        <w:br/>
        <w:t xml:space="preserve">мускатный орех </w:t>
        <w:br/>
        <w:t xml:space="preserve">Мелко порезать мясо и тыкву, сложить в сковороду, влить воды, оливковое масло, посыпать мускатным орехом и тушить 15 минут. Измельчить в мясорубке. Можно использовать вместо телятины курицу, индейку. </w:t>
        <w:br/>
        <w:br/>
        <w:t xml:space="preserve">суфле из курицы </w:t>
        <w:br/>
        <w:t xml:space="preserve">курица </w:t>
        <w:br/>
        <w:t xml:space="preserve">1 яйцо </w:t>
        <w:br/>
        <w:t xml:space="preserve">белый хлеб </w:t>
        <w:br/>
        <w:t xml:space="preserve">3 ст.л. молока </w:t>
        <w:br/>
        <w:t xml:space="preserve">1 ст.л. сл.масла </w:t>
        <w:br/>
        <w:t xml:space="preserve">Мясо курицы варить без соли. Готовое мясо пропустить через мясорубку. Мякоть белого хлеба замочить в 1-2 ст.л. тёплого молока. Пропустить мясо с хлебом через мясорубку ещё раз и перемешать миксером. Взбить белок. Желток добавить в смесь, влить молоко, белок, 1 ст.л. сл.масла и чуть-чуть посолить (можно добавить куриный бульон). Форму смазать маслом, вылить суфле, запекать в духовке или, лучше, на пару. </w:t>
        <w:br/>
        <w:br/>
        <w:t xml:space="preserve">варёные овощи с соусом </w:t>
        <w:br/>
        <w:t xml:space="preserve">1.2 помидора </w:t>
        <w:br/>
        <w:t xml:space="preserve">кабачок </w:t>
        <w:br/>
        <w:t xml:space="preserve">морковь </w:t>
        <w:br/>
        <w:t xml:space="preserve">5 стручков зелёной фасоли </w:t>
        <w:br/>
        <w:t xml:space="preserve">1.2 авокадо </w:t>
        <w:br/>
        <w:t xml:space="preserve">1 ст.л.апельсинового сока </w:t>
        <w:br/>
        <w:t xml:space="preserve">1.2 к.л. лимонного сока </w:t>
        <w:br/>
        <w:t xml:space="preserve">Моркови и кабачка взять по 3 см, нарезать соломкой, у фасоли обрезать кончики. Морковь и фасоль варить в кипящей воде 12 минут, добавить на 5 минут кабачок. Остудить. Почистить помидор, удалить семечки, нарезать на мелкие кусочки. Авокадо размять вилкой, смешать с апельсиновым и лимонным соком. Выложить соус на тарелку, украсить помидорами, разложить вокруг овощи. </w:t>
        <w:br/>
        <w:br/>
        <w:t xml:space="preserve">суп-пюре из зелёного горошка </w:t>
        <w:br/>
        <w:t xml:space="preserve">1 ст.л. риса </w:t>
        <w:br/>
        <w:t xml:space="preserve">2 ст.л. зелёного горошка </w:t>
        <w:br/>
        <w:t xml:space="preserve">2 ч.л. сл. масла </w:t>
        <w:br/>
        <w:t xml:space="preserve">1 ст. воды </w:t>
        <w:br/>
        <w:t xml:space="preserve">соль </w:t>
        <w:br/>
        <w:t xml:space="preserve">Отварить рис. Соединить с горошком и в горячем виде протереть через сито, с жидкостью или прокрутить через мясорубку. Довести до кипения и заправить сливочным маслом. </w:t>
        <w:br/>
        <w:br/>
        <w:t xml:space="preserve">куриное филе со спаржей </w:t>
        <w:br/>
        <w:t xml:space="preserve">15 побегов спаржи </w:t>
        <w:br/>
        <w:t xml:space="preserve">30 гр. белого мяса курицы </w:t>
        <w:br/>
        <w:t xml:space="preserve">1 к.л. сметаны </w:t>
        <w:br/>
        <w:t xml:space="preserve">оливковое масло </w:t>
        <w:br/>
        <w:t xml:space="preserve">6 листика кервеля </w:t>
        <w:br/>
        <w:t xml:space="preserve">Отрезать верхнюю часть спаржи - 2 см. От головки. Куриное филе нарезать ломтиками, сложить в скороварку мясо, спаржу, залить 0,5 л. Воды и варить 15 минут. Смешать оливковое масло со сметаной и мелко нарезанным кервелем. Полить соусом курицу и спаржу. </w:t>
        <w:br/>
        <w:br/>
        <w:t xml:space="preserve">10 мес. </w:t>
        <w:br/>
        <w:t xml:space="preserve">зелёная фасоль в бульоне из баранины </w:t>
        <w:br/>
        <w:t xml:space="preserve">зелёная стручковая фасоль </w:t>
        <w:br/>
        <w:t xml:space="preserve">1 картофелина </w:t>
        <w:br/>
        <w:t xml:space="preserve">20 гр. постной бараньей вырезки </w:t>
        <w:br/>
        <w:t xml:space="preserve">оливковое масло </w:t>
        <w:br/>
        <w:t xml:space="preserve">тмин </w:t>
        <w:br/>
        <w:t xml:space="preserve">Нарезать фасоль на кусочки, картофель на 4 части. Порезать мясо маленькими кусочками. Положить мясо в холодную воду с тмином, довести до кипения. Добавить фасоль, картофель, поварить 10-15 минут. Вынуть мясо, процедить. Взбить всё в блендере и добавить оливковое масло. </w:t>
        <w:br/>
        <w:br/>
        <w:t xml:space="preserve">суп с телятиной и цикорием </w:t>
        <w:br/>
        <w:t xml:space="preserve">20 гр. телятины </w:t>
        <w:br/>
        <w:t xml:space="preserve">1 цикорий </w:t>
        <w:br/>
        <w:t xml:space="preserve">1 картофелина </w:t>
        <w:br/>
        <w:t xml:space="preserve">2 щепотки фруктозы </w:t>
        <w:br/>
        <w:t xml:space="preserve">250 гр. воды </w:t>
        <w:br/>
        <w:t xml:space="preserve">Телятину нарезать мелкими кусками, цикорий - тонкими ломтиками, картофель - кубиками. Залить водой, засыпать фруктозой и варить в течение 20 минут. Взбить миксером. </w:t>
        <w:br/>
        <w:br/>
        <w:t xml:space="preserve">мясная запеканка </w:t>
        <w:br/>
        <w:t xml:space="preserve">1 картофелина </w:t>
        <w:br/>
        <w:t xml:space="preserve">30 гр. мясного фарша </w:t>
        <w:br/>
        <w:t xml:space="preserve">30 гр. сл. масла </w:t>
        <w:br/>
        <w:t xml:space="preserve">2-3 листика чабреца </w:t>
        <w:br/>
        <w:t xml:space="preserve">1 веточка розмарина </w:t>
        <w:br/>
        <w:t xml:space="preserve">1 з. чеснока </w:t>
        <w:br/>
        <w:t xml:space="preserve">1 к.л.сметаны </w:t>
        <w:br/>
        <w:t xml:space="preserve">Отварить картофель, размять со сметаной. Перемешать с фаршем мелко нарезанный чабрец и розмарин, потушить на воде с маслом минут 5. Натереть формочку чесноком, смазать сливочным маслом. Выложить фарш, сверху картофельное пюре, посыпать слив. маслом и запекать в духовке 5 минут. </w:t>
        <w:br/>
        <w:br/>
        <w:t xml:space="preserve">филе индейки с морковным пюре и яблоками </w:t>
        <w:br/>
        <w:t xml:space="preserve">2 моркови </w:t>
        <w:br/>
        <w:t xml:space="preserve">20-30 г филе индейки </w:t>
        <w:br/>
        <w:t xml:space="preserve">1/2 яблока </w:t>
        <w:br/>
        <w:t xml:space="preserve">3 ст.л. молока </w:t>
        <w:br/>
        <w:t xml:space="preserve">Нарезать мелко морковь, сложить в кастрюлю с филе, варить 10 минут. Слить воду. Очистить яблоко, натереть на тёрке и потушить в молоке в течение 5 минут. Морковь взбить с 2 ст.л. молока до пюре. Подавать с нарезанными кусочками филе и яблоком. Можно заменить молоко на сливки, творог. Можно заменить морковь на репу. </w:t>
        <w:br/>
        <w:br/>
        <w:t xml:space="preserve">11 мес. </w:t>
        <w:br/>
        <w:t xml:space="preserve">свинина с овощами </w:t>
        <w:br/>
        <w:t xml:space="preserve">филе свинины на рёбрах </w:t>
        <w:br/>
        <w:t xml:space="preserve">1 картофелина </w:t>
        <w:br/>
        <w:t xml:space="preserve">1 корень сельдерея </w:t>
        <w:br/>
        <w:t xml:space="preserve">1 кружок моркови </w:t>
        <w:br/>
        <w:t xml:space="preserve">1 луковица </w:t>
        <w:br/>
        <w:t xml:space="preserve">1 долька чеснока </w:t>
        <w:br/>
        <w:t xml:space="preserve">чабрец </w:t>
        <w:br/>
        <w:t xml:space="preserve">1/2 ч.л. сл.масла </w:t>
        <w:br/>
        <w:t xml:space="preserve">2 веточки петрушки </w:t>
        <w:br/>
        <w:t xml:space="preserve">Овощи нарезать кубиками, добавить измельчённый чеснок. Филе и овощи потушить, посыпать чабрецом и закрыть крышкой. Тушить 15 минут. Подавать мелко нарезанными и посыпанными петрушкой. </w:t>
        <w:br/>
        <w:br/>
        <w:t xml:space="preserve">макароны "алфавит" с соусом "Болонез" </w:t>
        <w:br/>
        <w:t xml:space="preserve">30 гр. макарон </w:t>
        <w:br/>
        <w:t xml:space="preserve">20 гр. фарша </w:t>
        <w:br/>
        <w:t xml:space="preserve">Тимьян/шалфей </w:t>
        <w:br/>
        <w:t xml:space="preserve">Луковица </w:t>
        <w:br/>
        <w:t xml:space="preserve">20 гр. сливок </w:t>
        <w:br/>
        <w:t xml:space="preserve">Мелко нарезать лук, веточку тимьяна/2-3 листика шалфея и перемешать с фаршем. Потушить фарш. Отварить макароны в подсоленной воде, смешать макароны с фаршем. Добавить сливки и потушить. Можно вместо "алфавита" можно использовать другие макаронные изделия. </w:t>
        <w:br/>
        <w:br/>
        <w:t xml:space="preserve">12 мес. </w:t>
        <w:br/>
        <w:t xml:space="preserve">камбала, запечённая с луком-пореем </w:t>
        <w:br/>
        <w:t xml:space="preserve">1 лук-порей (белая часть) </w:t>
        <w:br/>
        <w:t xml:space="preserve">30 гр. камбалы </w:t>
        <w:br/>
        <w:t xml:space="preserve">1 картофелина </w:t>
        <w:br/>
        <w:t xml:space="preserve">3 капли лимонного сока </w:t>
        <w:br/>
        <w:t xml:space="preserve">1 коф.л. оливкового масла </w:t>
        <w:br/>
        <w:t xml:space="preserve">Измельчить лук. Картофель мелко порезать. Овощи отварить в воде 10 минут. Выложить в фольгу камбалу, овощи, полить лимонным соком и оливковым маслом. Запекать в духовке 6 минут при 180 гр. </w:t>
        <w:br/>
        <w:br/>
        <w:t xml:space="preserve">куриное филе со спаржей </w:t>
        <w:br/>
        <w:t xml:space="preserve">15 побегов спаржи </w:t>
        <w:br/>
        <w:t xml:space="preserve">30 гр. белого мяса курицы </w:t>
        <w:br/>
        <w:t xml:space="preserve">1 коф.л. сметаны </w:t>
        <w:br/>
        <w:t xml:space="preserve">оливковое масло </w:t>
        <w:br/>
        <w:t xml:space="preserve">специи (базилик, орегано, майоран) </w:t>
        <w:br/>
        <w:t xml:space="preserve">Отрезать верхнюю часть спаржи - 2 см от головки. Куриное филе порезать ломтиками, сложить в сковороду, добавить спаржу, 0,5 л. воды и варить 15 минут. Смешать сметану, масло и специи. Полить соусом курицу и тушить 2 минуты. </w:t>
        <w:br/>
        <w:br/>
        <w:t xml:space="preserve">омлет на водяной бане </w:t>
        <w:br/>
        <w:t xml:space="preserve">3 перепелиных яйца </w:t>
        <w:br/>
        <w:t xml:space="preserve">1/2 ст. молока </w:t>
        <w:br/>
        <w:t xml:space="preserve">1/2 ч.л. сливочного масла </w:t>
        <w:br/>
        <w:t>Взбить яйца, добавить молоко, посолить. Влить в форму, поставить её в пароварку и готовить омлет.</w:t>
      </w:r>
    </w:p>
    <w:p>
      <w:pPr>
        <w:pStyle w:val="Normal"/>
        <w:bidi w:val="0"/>
        <w:ind w:left="-900" w:right="-900" w:hanging="0"/>
        <w:rPr>
          <w:rFonts w:ascii="Arial" w:hAnsi="Arial" w:cs="Arial"/>
          <w:b/>
          <w:b/>
          <w:bCs/>
          <w:color w:val="2C5D9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C5D92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900" w:right="0" w:hanging="0"/>
        <w:rPr/>
      </w:pPr>
      <w:r>
        <w:rPr/>
      </w:r>
    </w:p>
    <w:sectPr>
      <w:type w:val="nextPage"/>
      <w:pgSz w:w="12240" w:h="15840"/>
      <w:pgMar w:left="1980" w:right="1800" w:gutter="0" w:header="0" w:top="72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0</Words>
  <Characters>9300</Characters>
  <CharactersWithSpaces>7908</CharactersWithSpaces>
  <Company>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37:00Z</dcterms:created>
  <dc:creator>K</dc:creator>
  <dc:description/>
  <dc:language>en-US</dc:language>
  <cp:lastModifiedBy/>
  <dcterms:modified xsi:type="dcterms:W3CDTF">2008-04-08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</vt:lpwstr>
  </property>
</Properties>
</file>