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cadNusx" w:hAnsi="AcadNusx" w:cs="AcadNusx"/>
          <w:b/>
          <w:b/>
          <w:i/>
          <w:i/>
        </w:rPr>
      </w:pPr>
      <w:r>
        <w:rPr>
          <w:rFonts w:cs="AcadNusx" w:ascii="AcadNusx" w:hAnsi="AcadNusx"/>
          <w:b/>
          <w:i/>
        </w:rPr>
        <w:t>mTavarepiskoposi stereotipebis winaaRmdeg</w:t>
      </w:r>
    </w:p>
    <w:p>
      <w:pPr>
        <w:pStyle w:val="Normal"/>
        <w:spacing w:lineRule="auto" w:line="360"/>
        <w:ind w:firstLine="720"/>
        <w:rPr>
          <w:rFonts w:ascii="AcadNusx" w:hAnsi="AcadNusx" w:cs="AcadNusx"/>
          <w:b/>
          <w:b/>
          <w:i/>
          <w:i/>
          <w:lang w:val="it-IT"/>
        </w:rPr>
      </w:pPr>
      <w:r>
        <w:rPr>
          <w:rFonts w:cs="AcadNusx" w:ascii="AcadNusx" w:hAnsi="AcadNusx"/>
          <w:b/>
          <w:i/>
          <w:lang w:val="it-IT"/>
        </w:rPr>
      </w:r>
    </w:p>
    <w:p>
      <w:pPr>
        <w:pStyle w:val="Normal"/>
        <w:spacing w:lineRule="auto" w:line="360"/>
        <w:rPr>
          <w:rFonts w:ascii="AcadNusx" w:hAnsi="AcadNusx" w:cs="AcadNusx"/>
          <w:sz w:val="20"/>
          <w:szCs w:val="20"/>
        </w:rPr>
      </w:pPr>
      <w:r>
        <w:rPr>
          <w:rFonts w:cs="AcadNusx" w:ascii="AcadNusx" w:hAnsi="AcadNusx"/>
          <w:sz w:val="20"/>
          <w:szCs w:val="20"/>
        </w:rPr>
        <w:t>"Cven Tu qristianobaze gvaqvs pretenzia, gaazrebuli unda gvqondes, rom yvela adamiani RvTis saxed da xatad aris Seqmnili da mas aseve unda movekidoT: siyvaruliT, pativiscemiT, TanagrZnobiT... Tu vinme fiqrobs, rom Tavisi rwmena sxvis rwmenaze metia, dae, man es adamianisadmi siyvaruliT da pativiscemiT gamoxatos da ara siZulviliT, damcirebiTa da CagvriT. es borkili ukve karga xania kisers uxexavs Cvens sazogadoebas."</w:t>
      </w:r>
    </w:p>
    <w:p>
      <w:pPr>
        <w:pStyle w:val="Normal"/>
        <w:spacing w:lineRule="auto" w:line="360"/>
        <w:jc w:val="both"/>
        <w:rPr>
          <w:rFonts w:ascii="AcadNusx" w:hAnsi="AcadNusx" w:cs="AcadNusx"/>
          <w:sz w:val="20"/>
          <w:szCs w:val="20"/>
        </w:rPr>
      </w:pPr>
      <w:r>
        <w:rPr>
          <w:rFonts w:cs="AcadNusx" w:ascii="AcadNusx" w:hAnsi="AcadNusx"/>
          <w:sz w:val="20"/>
          <w:szCs w:val="20"/>
        </w:rPr>
      </w:r>
    </w:p>
    <w:p>
      <w:pPr>
        <w:pStyle w:val="Normal"/>
        <w:spacing w:lineRule="auto" w:line="360"/>
        <w:jc w:val="both"/>
        <w:rPr>
          <w:rFonts w:ascii="AcadNusx" w:hAnsi="AcadNusx" w:cs="AcadNusx"/>
          <w:sz w:val="20"/>
          <w:szCs w:val="20"/>
        </w:rPr>
      </w:pPr>
      <w:r>
        <w:rPr>
          <w:rFonts w:cs="AcadNusx" w:ascii="AcadNusx" w:hAnsi="AcadNusx"/>
          <w:sz w:val="20"/>
          <w:szCs w:val="20"/>
        </w:rPr>
      </w:r>
    </w:p>
    <w:p>
      <w:pPr>
        <w:pStyle w:val="Normal"/>
        <w:spacing w:lineRule="auto" w:line="360"/>
        <w:ind w:firstLine="720"/>
        <w:rPr/>
      </w:pPr>
      <w:r>
        <w:rPr>
          <w:rFonts w:cs="AcadNusx" w:ascii="AcadNusx" w:hAnsi="AcadNusx"/>
          <w:i/>
          <w:sz w:val="20"/>
          <w:szCs w:val="20"/>
        </w:rPr>
        <w:t>mTavarepiskopos malxaz sonRulaSvilis samoZRvro sityvidan</w:t>
      </w:r>
    </w:p>
    <w:p>
      <w:pPr>
        <w:pStyle w:val="Normal"/>
        <w:spacing w:lineRule="auto" w:line="360"/>
        <w:ind w:firstLine="720"/>
        <w:rPr>
          <w:rFonts w:ascii="AcadNusx" w:hAnsi="AcadNusx" w:cs="AcadNusx"/>
          <w:i/>
          <w:i/>
          <w:sz w:val="20"/>
          <w:szCs w:val="20"/>
        </w:rPr>
      </w:pPr>
      <w:r>
        <w:rPr>
          <w:rFonts w:cs="AcadNusx" w:ascii="AcadNusx" w:hAnsi="AcadNusx"/>
          <w:i/>
          <w:sz w:val="20"/>
          <w:szCs w:val="20"/>
        </w:rPr>
      </w:r>
    </w:p>
    <w:p>
      <w:pPr>
        <w:pStyle w:val="Normal"/>
        <w:spacing w:lineRule="auto" w:line="360"/>
        <w:ind w:firstLine="720"/>
        <w:rPr>
          <w:rFonts w:ascii="AcadNusx" w:hAnsi="AcadNusx" w:cs="AcadNusx"/>
          <w:i/>
          <w:i/>
        </w:rPr>
      </w:pPr>
      <w:r>
        <w:rPr>
          <w:rFonts w:cs="AcadNusx" w:ascii="AcadNusx" w:hAnsi="AcadNusx"/>
          <w:i/>
        </w:rPr>
      </w:r>
    </w:p>
    <w:p>
      <w:pPr>
        <w:pStyle w:val="Normal"/>
        <w:spacing w:lineRule="auto" w:line="360"/>
        <w:ind w:firstLine="720"/>
        <w:rPr>
          <w:rFonts w:ascii="AcadNusx" w:hAnsi="AcadNusx" w:cs="AcadNusx"/>
          <w:i/>
          <w:i/>
        </w:rPr>
      </w:pPr>
      <w:r>
        <w:rPr>
          <w:rFonts w:cs="AcadNusx" w:ascii="AcadNusx" w:hAnsi="AcadNusx"/>
          <w:i/>
        </w:rPr>
      </w:r>
    </w:p>
    <w:p>
      <w:pPr>
        <w:pStyle w:val="Normal"/>
        <w:spacing w:lineRule="auto" w:line="360"/>
        <w:ind w:firstLine="720"/>
        <w:rPr/>
      </w:pPr>
      <w:r>
        <w:rPr>
          <w:rFonts w:cs="AcadNusx" w:ascii="AcadNusx" w:hAnsi="AcadNusx"/>
          <w:i/>
        </w:rPr>
        <w:t>malxaz sonRulaSvili baptistur-evangeluri eklesiis mTavarepiskoposia saqarTveloSi, magram grZeli wveriT, iasamnisferi anaforiT, xis kverTxiTa da sandlebiT, bibliur mRvdelmTavars ufro Camohgavs, vidre protestant mRvdelmsaxurs, vekiTxebi, ratom SeimoseT ase, bibliuri, arqauli ieri gaqvT-meTqi. jer gulianad icinis da mere mpasuxobs:</w:t>
      </w:r>
    </w:p>
    <w:p>
      <w:pPr>
        <w:pStyle w:val="Normal"/>
        <w:spacing w:lineRule="auto" w:line="360"/>
        <w:ind w:firstLine="720"/>
        <w:rPr>
          <w:rFonts w:ascii="AcadNusx" w:hAnsi="AcadNusx" w:cs="AcadNusx"/>
        </w:rPr>
      </w:pPr>
      <w:r>
        <w:rPr>
          <w:rFonts w:cs="AcadNusx" w:ascii="AcadNusx" w:hAnsi="AcadNusx"/>
        </w:rPr>
        <w:t xml:space="preserve">_ cxovreba gacilebiT mravalferovania, vidre Cveni stereotipebi. sanam erTmaneTs Sexvdebian, sanam sxvadasxva religiisa da kulturis adamianebi erTmaneTs gaicnoben, yovelTvis am damkvidrebuli stereotipebiT sargebloben. simarTle giTxraT, es "bibliuri" ieri msiamovnebs kidec, imitom, rom bevr adamians stereotipis dangrevaSi exmareba. sxvaTa Soris, orivegan, tradiciuli eklesiis mxares da protestantuli eklesiis mxaresac. </w:t>
      </w:r>
    </w:p>
    <w:p>
      <w:pPr>
        <w:pStyle w:val="Normal"/>
        <w:spacing w:lineRule="auto" w:line="360"/>
        <w:rPr>
          <w:rFonts w:ascii="AcadNusx" w:hAnsi="AcadNusx" w:cs="AcadNusx"/>
          <w:i/>
          <w:i/>
        </w:rPr>
      </w:pPr>
      <w:r>
        <w:rPr>
          <w:rFonts w:eastAsia="AcadNusx" w:cs="AcadNusx" w:ascii="AcadNusx" w:hAnsi="AcadNusx"/>
          <w:i/>
        </w:rPr>
        <w:t xml:space="preserve">      </w:t>
      </w:r>
      <w:r>
        <w:rPr>
          <w:rFonts w:cs="AcadNusx" w:ascii="AcadNusx" w:hAnsi="AcadNusx"/>
          <w:i/>
        </w:rPr>
        <w:t xml:space="preserve">gulRia da keTilganwyobili maspinZelia. rasac mkiTxavT, yvelafers mogiyvebiTo, RimiliT meubneba. Tavidan ki mTxovs, Cems Sesaxeb movuTxro oriod sityva. kargi Jestia, Cans, ainteresebs adamiani, romelic mis win zis da romelsac unda esaubros. sofel diRomSi varT, gasuli saukunis Sua wlebSi aSenebul did saxlSi. oTaxSi imdeni saintereso da Zvirfasi wignia mimofantuli, ZiriTadad ucxouri gamocemebi, rom Zalian minda, Tavi Sevikavo, magram Tvalebi mainc gamirbis maTken. es mTavarepiskoposis mSobliuri saxlia, aq gaizarda da dResac aq cxovrobs. meoTxe Taobis evangeluri morwmunea, maT ojaxSi rwmena yovelTvis Zalian mniSvnelovani yofila. mama RvTismsaxuri hyavda _ jer diakoni, Semdeg xucesi, bolos ki _ Tbilisis regionis episkoposi. 60-ian wlebSi daibada, maSindel sabWoTa kavSirSi, mgznebare aTeizmis wlebSi. maSin maT ojaxs socialuradac uWirda, ekonomiuradac da Tanac, es religiuri devnis droc iyo. mSoblebs soflis sabWoSi ibarebdnen da Tu rwmenas ar moiSlidnen, Svilebis CamorTmeviT emuqrebodnen. </w:t>
      </w:r>
    </w:p>
    <w:p>
      <w:pPr>
        <w:pStyle w:val="Normal"/>
        <w:spacing w:lineRule="auto" w:line="360"/>
        <w:ind w:firstLine="720"/>
        <w:rPr>
          <w:rFonts w:ascii="AcadNusx" w:hAnsi="AcadNusx" w:cs="AcadNusx"/>
        </w:rPr>
      </w:pPr>
      <w:r>
        <w:rPr>
          <w:rFonts w:cs="AcadNusx" w:ascii="AcadNusx" w:hAnsi="AcadNusx"/>
        </w:rPr>
        <w:t xml:space="preserve">_ religiis pirvel gakveTilebs bebia mitarebda _ ubiri qali, marTalia, kandelaki iyo, religiur ojaxSi gaizarda, magram ise moxda, rom wera-kiTxva gvian iswavla, biblias gatacebiT kiTxulobda, swavlobda da sxvebsac aswavlida. Zalian male es qali CemTvis "bibliis qalad" iqca. bebia bibliis gmirebis ambebis miyveboda, dedaCemi ki _ saero zRaprebs, wiqaras, sizmaras, wiTelqudas. maSin ar mesmoda, riT gansxvavdebodnen, vTqvaT, wiqaras gmirebi bibliuri gmirebisagan. es CemTvis erTi samyaros nawili iyo, erTdroulad vecnobodi orives. mogvianebiT, TavisTavad cxadia, gavacnobiere, rom es sxvadaxva ram iyo. aRmovaCine, rom is, rasac bebia miyveboda, iyo Zalian Zveli, iyo Zalian mniSvnelovani da ara marto CemTvis, sxvebisTvisac. garda kanonikuri bibliuri teqstebisa, warmodgena ara maqvs saidan, magram bebiam apokrifuli saxarebebic icoda,  iesos bavSvobis droindeli ambebi da gadmocemebi. am samyaroSi gavizarde. Tanac, ojaxSi yovelTvis iyo imaze saubari, rom qarTuli biblia ara gvaqvs, ara gvaqvs biblia Tanamedrove qarTul enaze, biblia, romelsac yvela gaigebs. maSin, cxadia, ar mesmoda, ras niSnavda es "bibliis arqona" da wera-kiTxva rom viswavle, gadavwyvite, qarTuli biblia damewera. bebias vTxove saxareba, romelic bevri kiTxvisa da xmarebisgan Zalian gacveTili iyo, davide win da gadmowera daviwye. Zalian male momwyinda, didi asoebiT Zlivs vwerdi da vwvalobdi, magram bavSvobidanve Caisaxa CemSi, rom bibliis ararseboba iyo Zalian mniSvnelovani nakli Cvens garemoSi, Cvens eklesiaSi, Cvens qveyanaSi. mogvianebiT, roca dadga dro da saqarTvelos kaTolikos-patriarqma bibliis saTargmenlad mimiwvia, CemTvis es didi pativi iyo, da imasac mivxvdi, rom RmerTi mamzadebda amisTvis. roca Zvel enebs vswavlobdi, maSin es hobi iyo, erT mSvenier dRes ki aRmoCnda, rom es codna Zalian mWirdeboda. </w:t>
      </w:r>
    </w:p>
    <w:p>
      <w:pPr>
        <w:pStyle w:val="Normal"/>
        <w:spacing w:lineRule="auto" w:line="360"/>
        <w:ind w:firstLine="720"/>
        <w:rPr>
          <w:rFonts w:ascii="AcadNusx" w:hAnsi="AcadNusx" w:cs="AcadNusx"/>
        </w:rPr>
      </w:pPr>
      <w:r>
        <w:rPr>
          <w:rFonts w:cs="AcadNusx" w:ascii="AcadNusx" w:hAnsi="AcadNusx"/>
        </w:rPr>
        <w:t xml:space="preserve">skola sofel diRomSi davamTavre, es Zalian bednieri wlebi iyo. skolis damTavrebis Semdeg arqeologiur eqspediciaSi wavedi ivris xeobaSi, TianeTSi, 6-7 wlis ganmavlobaSi yovel zafxuls davdiodi iq. muSebad ubralo mTielebi _ xevsurebi, fSavelebi, mTiulebi muSaobdnen, TianeTi xom Zalian Wrelia mosaxleobis mxriv. erTi-ori qistic iyo, bevri ram viswavle maTgan. rogorc sxva qveyanaSi waxvide da ucxo kulturas eziaro, daaxloebiT aseTi mniSvnelobis iyo CemTvis mTis xalxTan Sexvedra. vfiqrob, rom bavSvobisas bebiasTan erTad bibliis swavlam da mogvianebiT, mTaSi yofnam, yvelaze metad momamzada imisTvis, rom vyofiliyavi iq, sadac var. xSirad vfiqrob, yvelaze lamazi wlebi TianeTSi maqvs gatarebuli. es iyo aRmoCenebis wlebi lingvisturi, folkloruli, adamianuri urTierTobebis TvalsazrisiT. saocar ambebs yveboda es ubralo xalxi. </w:t>
      </w:r>
    </w:p>
    <w:p>
      <w:pPr>
        <w:pStyle w:val="Normal"/>
        <w:spacing w:lineRule="auto" w:line="360"/>
        <w:ind w:firstLine="720"/>
        <w:rPr>
          <w:rFonts w:ascii="AcadNusx" w:hAnsi="AcadNusx" w:cs="AcadNusx"/>
          <w:i/>
          <w:i/>
        </w:rPr>
      </w:pPr>
      <w:r>
        <w:rPr>
          <w:rFonts w:cs="AcadNusx" w:ascii="AcadNusx" w:hAnsi="AcadNusx"/>
          <w:i/>
        </w:rPr>
        <w:t>universitetSi istoriis fakultetze Caabara, Tan yovelTvis ainteresebda Zveli enebi. maSin, sabWoTa kavSiris dros, oficialurad mxolod or qalaqSi SeiZleboda ebraulis swavla, Tbilissa da maSindel leningradSi. aRmosavleTmcodneobis institutSi ebraulis kursebze Sevida. aswavlida nisan babalikaSvili, cnobili ebraisti. mamamisi Tbilisis rabini gaxldaT, religiuri ojaxidan iyo. meubneba, rom am kacTan urTierTobisas sxva aspeqtiT, sxva kuTxidan dainaxa bibliac da ebrauli samyaroc. paralelurad, universitetSi Zvel berZnulsa da laTinurs swavlobda. bunebrivia, mogvianebiT, bibliis Targmnisas esec gamoadga. jer kidev studenti, 23 wlisa, saqarTvelos kaTolikos-patriarqma bibliis saTargmnad miiwvia, iseTi cnobili mTargnelebis gverdiT, rogorebic zurab kiknaZe, baCana bregvaZe da jemal ajiaSvili arian. Tavidan arc sjeroda, rom maT gverdiT unda emuSava.</w:t>
      </w:r>
    </w:p>
    <w:p>
      <w:pPr>
        <w:pStyle w:val="Normal"/>
        <w:spacing w:lineRule="auto" w:line="360"/>
        <w:ind w:firstLine="720"/>
        <w:rPr>
          <w:rFonts w:ascii="AcadNusx" w:hAnsi="AcadNusx" w:cs="AcadNusx"/>
        </w:rPr>
      </w:pPr>
      <w:r>
        <w:rPr>
          <w:rFonts w:eastAsia="AcadNusx" w:cs="AcadNusx" w:ascii="AcadNusx" w:hAnsi="AcadNusx"/>
          <w:i/>
        </w:rPr>
        <w:t xml:space="preserve"> </w:t>
      </w:r>
      <w:r>
        <w:rPr>
          <w:rFonts w:cs="AcadNusx" w:ascii="AcadNusx" w:hAnsi="AcadNusx"/>
        </w:rPr>
        <w:t xml:space="preserve">_ es realoba aRmoCnda, didi mowadinebiT Sevudeqi am saqmes da dResac vagrZeleb, bibliis Targmna iseTi saqmea, Tu daiwye, mere mTeli cxovreba agrZeleb, ebrZvi sityvebs, frazebs, winadadebebs. viRacas aqvs naTqvami, mTargmneli yvelaze axlos ecnoba teqsts da yvelaze guldasmiT kiTxulobso. sapatriarqos mier gamocemul bibliaSi rva wignia Cemi naTargmni da amis garda, zurab kiknaZesTan erTad mTeli teqstis redaqtoric gaxldiT. aseve, zurab kiknaZe da me 2001 wlis gamocemis redaqtorebic varT. Targmanis TeoriaSi arsebobs literaturuli da dinamiuri Targmani. dRes evropasa da mTel msoflioSi sagangebo yuradReba eqceva dinamiur Targmans, romelic, garkveuli TvalsazriT, funqciuri Targmania. misi mTavari mizania ara formis, aramed Sinaarsis gadmotana. momavali proeqti, Tu gamCenma ineba, swored dinamiuri Targmani iqneba. aseve TiTqmis dasrulebuli maqvs I saukunis adreqristianuli mamaTa cxovrebisa da apokrifuli teqstebis, maT Soris "didaqes" Targmani. </w:t>
      </w:r>
    </w:p>
    <w:p>
      <w:pPr>
        <w:pStyle w:val="Normal"/>
        <w:spacing w:lineRule="auto" w:line="360"/>
        <w:ind w:firstLine="720"/>
        <w:rPr/>
      </w:pPr>
      <w:r>
        <w:rPr>
          <w:rFonts w:cs="AcadNusx" w:ascii="AcadNusx" w:hAnsi="AcadNusx"/>
          <w:i/>
        </w:rPr>
        <w:t xml:space="preserve">malxaz sonRulaSvilis gvari pirvelad maSin gavige, roca erTi patara wigni momxvda xelT. es iyo klaiv luisis "narnias qronikebi", "lomi, jadoqari da tansacmlis karada". Semovisxamdi gverdiT Svilebs da vukiTxavdi. maSin Zalian madlieri viyavi im kacisa, romelmac es wigni mSvenivrad gadmoaqarTula, TviTonac visiamovne, "narnia" mgoni, erTaderTi wigni iyo, romelic Cems SvilebTan erTad, mec pirvelad wavikiTxe da Tanac, Zalian momewona. </w:t>
      </w:r>
    </w:p>
    <w:p>
      <w:pPr>
        <w:pStyle w:val="Normal"/>
        <w:spacing w:lineRule="auto" w:line="360"/>
        <w:rPr>
          <w:rFonts w:ascii="AcadNusx" w:hAnsi="AcadNusx" w:cs="AcadNusx"/>
          <w:lang w:val="it-IT"/>
        </w:rPr>
      </w:pPr>
      <w:r>
        <w:rPr>
          <w:rFonts w:cs="AcadNusx" w:ascii="AcadNusx" w:hAnsi="AcadNusx"/>
          <w:b/>
        </w:rPr>
        <w:t xml:space="preserve">_ </w:t>
      </w:r>
      <w:r>
        <w:rPr>
          <w:rFonts w:cs="AcadNusx" w:ascii="AcadNusx" w:hAnsi="AcadNusx"/>
        </w:rPr>
        <w:t xml:space="preserve">narnia CemTvis Zalian mniSvnelovani aRmoCena iyo. ukve sakmaod mowifuli qristiani viyavi, roca "narnias qronikebs" gavecani, magram Zalian gamitaca am wignebis kiTxvam da maTi meSveobiT, Cemi ukve arsebuli Teologiis gadaxedvam, luisi </w:t>
      </w:r>
      <w:r>
        <w:rPr>
          <w:rFonts w:cs="AcadNusx" w:ascii="AcadNusx" w:hAnsi="AcadNusx"/>
          <w:lang w:val="it-IT"/>
        </w:rPr>
        <w:t xml:space="preserve">zRapruli eniT melaparakeboda imaze, rac bavSvobidanve nacnobi iyo CemTvis. zRapari da saRvTo werili meored SeerTda Cems cxovrebaSi. </w:t>
      </w:r>
      <w:r>
        <w:rPr>
          <w:rFonts w:cs="AcadNusx" w:ascii="AcadNusx" w:hAnsi="AcadNusx"/>
        </w:rPr>
        <w:t xml:space="preserve">boloSi rom gavedi, Zalian mominda, rom es wigni qarTvel bavSvebsac waekiTxaT. myavda erTi patara megobari gogona, romelsac es Targmani mivuZRveni. </w:t>
      </w:r>
      <w:r>
        <w:rPr>
          <w:rFonts w:cs="AcadNusx" w:ascii="AcadNusx" w:hAnsi="AcadNusx"/>
          <w:lang w:val="it-IT"/>
        </w:rPr>
        <w:t>maSin oqsfordSi vmuSobdi, samsaxuris Semdeg, saRamoobiT mivdiodi erT myudro pabSi,  sadac xuTSabaTobiT Tavis droze tolkeini da luisi xvdebodnen erTmaneTs, Tan vTargmnidi da Tan ludsa vwrupavdi. am pabs "arwivi da bavSvi" hqvia, Tumca ase eZaxian "</w:t>
      </w:r>
      <w:r>
        <w:rPr>
          <w:lang w:val="it-IT"/>
        </w:rPr>
        <w:t>Bird and baby</w:t>
      </w:r>
      <w:r>
        <w:rPr>
          <w:rFonts w:cs="AcadNusx" w:ascii="AcadNusx" w:hAnsi="AcadNusx"/>
          <w:lang w:val="it-IT"/>
        </w:rPr>
        <w:t>", am patara, invalidi gogonasaTvis vakeTebdi. gamocemaze jer ar vfiqrobdi. erTma Cemma megobarma bibliuri sazogadoebidan SemomTavaza gamocema, meorem _ basil kobaxiZem, romelic maSin safrangeTSi swavlobda, winasityvaoba dawera am wigniTvis. ai, ase daibada es wigni qarTulad. ramdenime wlis win Cvens eklesiaSi saSobao speqtakli davdgiT _ "narnias qronikebis" meore wigni, bavSvebma Zalian gaixares, marTlac kargi gamogvivida. axla is bavSvebi ukve gaizardnen, msoflios sxvadasxva qveynebSi daifantnen, magram is gmirebi, romlebic Soba dRes iTamaSes, maTTvis Zalian mniSvnelovania. saSobao liturgiis Semdeg yovelTvis gvaqvs xolme speqtakli.</w:t>
      </w:r>
    </w:p>
    <w:p>
      <w:pPr>
        <w:pStyle w:val="Normal"/>
        <w:spacing w:lineRule="auto" w:line="360"/>
        <w:rPr/>
      </w:pPr>
      <w:r>
        <w:rPr>
          <w:rFonts w:eastAsia="AcadNusx" w:cs="AcadNusx" w:ascii="AcadNusx" w:hAnsi="AcadNusx"/>
          <w:i/>
          <w:lang w:val="it-IT"/>
        </w:rPr>
        <w:t xml:space="preserve">   </w:t>
      </w:r>
      <w:r>
        <w:rPr>
          <w:rFonts w:cs="AcadNusx" w:ascii="AcadNusx" w:hAnsi="AcadNusx"/>
          <w:i/>
          <w:lang w:val="it-IT"/>
        </w:rPr>
        <w:t>malxaz sonRulaSvili universitetis damTavrebis Semdeg iqve datoves staJiorad da 1987 wlidan am seqtembramde, 20 weli aswavlida universitetSi, jer istoriis fakultetze, Semdeg ki _ Teologiis.  paralelurad Teologiur ganaTlebas SveicariaSi, ciurixSi iRebda, 5 wlis ganmavlobaSi. drodadro Cadioda saswavleblad. Semdeg oqsfordSi agrZelebda sadoqtoro disertaciaze muSaobas, magram rodesac qveyanaSi religiuri eqstremizmi daiwyo, iZulebuli gaxda, dabrunebuliyo saqarTveloSi da disertaciaze muSaoba droebiT Seewyvita. es movlenebi yvelas gvaxsovs _ daiwyo aSkara religiuri devna, wignebis dawva da eklesiebis lewva. batoni malxazi saubars wyvets, gadis meore oTaxSi da iqidan naxevrad damwvari biblia gamoaqvs, (basil mklaviSvilis TaosnobiT ramdenime wlis win sxvadasxva enebze naTargmni bibliis 17 aTasi egzemplari dawves) jer kidev Tbili iyo, rom momitaneso, meubneba. Turme, karga xans trapezze edo es biblia, mere aviRe, mZime sayurebeliao. me rei bredberis "farenheiti" da oTxmocdaaTianebis dasawyisSi veris baRSi  qarTveli mwerlebis wignebis dawvis ambavi maxsendeba. pirveli rom wavikiTxe  _ cotaTi SevSindi, meores rom vuyure _ Zalian, axla damwvari biblia miWiravs xelSi. mTavarepiskoposic meubneba, Semzaravi sanaxaobaa, wignebi rom iwvis, maSin vifiqre, rom imas, vinc wigns wvavs, adamianebis cocxlad dawvac SeuZlia-meTqi. dRes situacia TiTqos gamosworda, dRes marTlmadideblobis saxeliT aRaravin darbis da jvrebs aravis uraxuneben TavSi, dRes religiuri devnis meTodebi gacilebiT ufro "daxvewilia".</w:t>
      </w:r>
    </w:p>
    <w:p>
      <w:pPr>
        <w:pStyle w:val="Normal"/>
        <w:spacing w:lineRule="auto" w:line="360"/>
        <w:ind w:firstLine="720"/>
        <w:rPr>
          <w:rFonts w:ascii="AcadNusx" w:hAnsi="AcadNusx" w:cs="AcadNusx"/>
          <w:lang w:val="it-IT"/>
        </w:rPr>
      </w:pPr>
      <w:r>
        <w:rPr>
          <w:rFonts w:cs="AcadNusx" w:ascii="AcadNusx" w:hAnsi="AcadNusx"/>
          <w:lang w:val="it-IT"/>
        </w:rPr>
        <w:t>_ dRes fsevdoreligiurobis epoqaa. es samwuxaroa, miT umetes, fundamentalizmi da Seuwynareblobaa araa arc erTi tradiciuli religiis endemuri Tviseba. anaforis Cacma adamians mRvdlad rom aqcevdes, da gulmowyalebas aswavlides, Zalian kargi iqneboda, magram ase ar xdeba. wels seqtemberSi universitetSi davbundi, iq ebraulsa da biblias vaswavli. Zalian miyvars pedagogoba, mimaCnia, rom studentebisagan gacilebiT mets viReb, vidre gavcem. zafxulSi inglisSi viyavi, vimuSave axal programebze, studentebisTvis wignebi da programebi Camovitane, mivedi universitetSi, avedi dekanatSi, cxrilSi Cemi sagani da gvaric ewera, swored cxrils viwerdi, roca fakultetis dekani kedelTan aituza. TvalebSi ver miyurebda. raRacas burtyunebda, Zlivs miTxra, "aq arao". Tavidan verc gavige, ras gulisxmobda, Turme, damiTxoves universitetidan, albaT, imitom, rom baptistma ar SeiZleba saxelmwifo universitetSi aswavlos. rogor SeiZleba, biblia iyos baptisturi? kargiT, ebrauli ena SeiZleba iyos baptisturi? Zalian gavbrazdi maSin. miyvars studentebi, msiamovnebs swavlebis procesi, Torem ra jamagiricaa universitetSi, mogexsenebaT. SarSan sazogadoebriv arxze damiZaxa Tamar kinwuraSvilma, saganmanaTleblo gadacema unda gamekeTebina, mere viRacam CaTvala, rom me baptistobas viqadagebdi teleekranidan da es proeqtic Sewyda.</w:t>
      </w:r>
    </w:p>
    <w:p>
      <w:pPr>
        <w:pStyle w:val="Normal"/>
        <w:spacing w:lineRule="auto" w:line="360"/>
        <w:rPr>
          <w:rFonts w:ascii="AcadNusx" w:hAnsi="AcadNusx" w:cs="AcadNusx"/>
          <w:lang w:val="it-IT"/>
        </w:rPr>
      </w:pPr>
      <w:r>
        <w:rPr>
          <w:rFonts w:cs="AcadNusx" w:ascii="AcadNusx" w:hAnsi="AcadNusx"/>
          <w:lang w:val="it-IT"/>
        </w:rPr>
      </w:r>
    </w:p>
    <w:p>
      <w:pPr>
        <w:pStyle w:val="Normal"/>
        <w:spacing w:lineRule="auto" w:line="360"/>
        <w:ind w:firstLine="720"/>
        <w:rPr>
          <w:rFonts w:ascii="AcadNusx" w:hAnsi="AcadNusx" w:cs="AcadNusx"/>
          <w:lang w:val="it-IT"/>
        </w:rPr>
      </w:pPr>
      <w:r>
        <w:rPr>
          <w:rFonts w:cs="AcadNusx" w:ascii="AcadNusx" w:hAnsi="AcadNusx"/>
          <w:lang w:val="it-IT"/>
        </w:rPr>
        <w:t>* * *</w:t>
      </w:r>
    </w:p>
    <w:p>
      <w:pPr>
        <w:pStyle w:val="Normal"/>
        <w:spacing w:lineRule="auto" w:line="360"/>
        <w:ind w:firstLine="720"/>
        <w:rPr>
          <w:rFonts w:ascii="AcadNusx" w:hAnsi="AcadNusx" w:cs="AcadNusx"/>
          <w:i/>
          <w:i/>
        </w:rPr>
      </w:pPr>
      <w:r>
        <w:rPr>
          <w:rFonts w:cs="AcadNusx" w:ascii="AcadNusx" w:hAnsi="AcadNusx"/>
          <w:i/>
        </w:rPr>
        <w:t xml:space="preserve">pirvelad var baptistur liturgiaze. adre, televizorSi minaxavs protestantebis mgznebare qadagebebi, raRacnairad, imaves velodebi aqac.  eklesiaSi rom Sevdivar, egreve modis viRac gogona da mekiTxeba, "cxeli Sokoladidan" xarT? miRimis da mimiZRvis. epikosposis oTaxSi Sevyavar, mocucqnuli oTaxia, mere, kapelaSi SevdivarT, ratomRac scenaze mRvdelmsaxurebTan da mgaloblebTan erTad msvamen! ai, amas namdvilad ar movelodi! iwyeba liturgia. yvelaferi cxadia da gasagebi. galoben, saxarebas, fsalmunebsa da pavle mociqulis epistolidan nawyvetebs kiTxuloben. mere mTavarepiskoposi qadagebs. qadageba imdenad STambeWdavia, vusmen da vfiqrob, rom aseTi qadagebis mosasmenad, mec ki siamovnebiT vivilidi baptistur eklesiaSi. qadagebs rwmenis mniSvnelobaze, imaze, rom rwmenam ki ar unda daaSoros, aramed, unda daaxlovos adamianebi. stumaric yavT, amerikeli episkoposi, romelic gulTbilad esalmeba xalxs. mere evqaristia iwyeba, qristes xorcTan da sisxlTan ziareba, eziareba uklebliv yvela, vinc eklasiaSia, es babtistebis ki ara, qristes tablaa da amitom yvela konfesiis warmomagdenels SeuZlia ziarebao, ambobs mTavarepiskoposi. </w:t>
      </w:r>
    </w:p>
    <w:p>
      <w:pPr>
        <w:pStyle w:val="Normal"/>
        <w:spacing w:lineRule="auto" w:line="360"/>
        <w:ind w:firstLine="720"/>
        <w:rPr/>
      </w:pPr>
      <w:r>
        <w:rPr>
          <w:rFonts w:cs="AcadNusx" w:ascii="AcadNusx" w:hAnsi="AcadNusx"/>
          <w:i/>
        </w:rPr>
        <w:t xml:space="preserve">liturgiis Semdeg baton malxazs im reformebze vekiTxebi, romlebic eklesiaSi swored man gaatara. </w:t>
      </w:r>
    </w:p>
    <w:p>
      <w:pPr>
        <w:pStyle w:val="Normal"/>
        <w:spacing w:lineRule="auto" w:line="360"/>
        <w:rPr>
          <w:rFonts w:ascii="AcadNusx" w:hAnsi="AcadNusx" w:cs="AcadNusx"/>
        </w:rPr>
      </w:pPr>
      <w:r>
        <w:rPr>
          <w:rFonts w:cs="AcadNusx" w:ascii="AcadNusx" w:hAnsi="AcadNusx"/>
        </w:rPr>
        <w:t xml:space="preserve">_ am eklesiis wiaRSi davibade, Cemi aRzrdiT da ganaTlebiT mTlianad vekuTvni am Tems da bunebrivia, aseve, qarTuli kulturis nawilic var. sabWoTa periodSi Cveni eklesia garkveuwilad izolirebuli iyo qarTuli kulturisagan, saero sazogadoebisagan da Caketili iyo. es bunebrivicaa, jer mefis ruseTi devnida, mere _ komunistebi. Cveni eklesiis damaarsebeli, ilia kandelaki 1927 wels Cekistebis davalebiT mokles, Zalian bevri gadaasaxles. faruli devna merec grZeldeboda, amis gamo eklesiis msoflmxedveloba sakmaod viwro gaxldaT. eklesiis meTaurad 29 wlisa amirCies, es Zalian moulodneli ram iyo ramdenime mizezis gamo. saero piri viyavi, protestantul eklesiaSi Zalian mniSvnelovania sityva da qadageba, maSin jer ar meqadaga eklesiaSi. Tanac CvenTan lamis savaldebulod iTvleba _ eklesiis meTauri coliani unda iyos. Cemi arCeviT yvela tradiciuli warmodgena eklesiis meTaurze, TviTon eklesiis mier iyo Selaxuli da darRveuli. eklesias hqonda alRoc da survilic, rom im cvlilebebis fonze, rac maSin sazogadoebaSi xdeboda, cvlilebebi momxdariyo eklesiaSic da is Teologiuri da socialuri karCaketilobisgan gaTavisuflebuliyo. reformebi nela daviwyeT, nabij-nabij da isini ramdenime sferos Seexo. SevcvaleT liturgia. vTqviT, rom saWiroa eklesia iyos gaxsnili, orientacia aiRos ekumenur Rirebulebebze, anu Tavi moiazros erTi kaTolike eklesiis nawilad, sadac arseboben gansxvavebuli denominaciebi, magram Cven yvelani erTni varT da Sesabamisad, ar arsebobs liturgiuli elementi, romlis gamoyenebac ar SegviZlia, aman kari gagvixsna, ufro SemoqmedebiTad gvefiqra liturgiaze da uxvad gamogveyenebina elementebi rogorc aRmosavluri, aseve dasavluri liturgiebidan. aRmosavluridan aviReT bevri ram, rac qarTuli kulturisTvis iyo Sesaferisi da bunebrivi. dasavlurisgan aviReT liturgiis sicxade da simartive.  vcadeT, es ori ram gagvewonasworebina. didi mniSvneloba evqaristiasTan erTad davuTmeT saRvTo werilis kiTxvas, es liturgiis gulis-gulia, misi ganmatreba xdeba qadagebiT, galobiT, musikiT da qoreografiiT. </w:t>
      </w:r>
    </w:p>
    <w:p>
      <w:pPr>
        <w:pStyle w:val="Normal"/>
        <w:spacing w:lineRule="auto" w:line="360"/>
        <w:rPr>
          <w:rFonts w:ascii="AcadNusx" w:hAnsi="AcadNusx" w:cs="AcadNusx"/>
        </w:rPr>
      </w:pPr>
      <w:r>
        <w:rPr>
          <w:rFonts w:eastAsia="AcadNusx" w:cs="AcadNusx" w:ascii="AcadNusx" w:hAnsi="AcadNusx"/>
          <w:i/>
        </w:rPr>
        <w:t xml:space="preserve">    </w:t>
      </w:r>
      <w:r>
        <w:rPr>
          <w:rFonts w:cs="AcadNusx" w:ascii="AcadNusx" w:hAnsi="AcadNusx"/>
          <w:i/>
        </w:rPr>
        <w:t>malxaz sonRulaSvilma "beTleSic" dampatiJa. "beTeli" didi, TeTri da naTeli saxlia Tbilisis gareubanSi. jer mxolod erTi fligelia dasrulebuli. yvelaferi qaTqaTebs, kedlebi, iataki, TvalismomWreli siTeTrea. vnaxe moxucebi, romelebic iq cxovroben, erT qalbatons oTaxSic ki vestumre. aucileblad dawere, rom amaT gadamarCineso, mTxova.  moxucebulTa saxlebze Cemi warmodgenebi, cota ar iyos, SejaRanjRarda. CvenSi xom asea, jer kidev sabWoTa stereotipebi mogvdevs. aq ara mxolod moxucebulTa TavSesafari, aramed, Zaladobis msxverpl qalTa daxmarebis centric funqcionirebs, aseve ilia winaswarmetyvelis saxelobis umaRlesi sasuliero skola, sakvirao skola  yvela konfesiis bavSvebisaTvis, xatweris saxelosno. batoni malxazi "beTelis" aSenebis istorias miyveba:</w:t>
      </w:r>
    </w:p>
    <w:p>
      <w:pPr>
        <w:pStyle w:val="Normal"/>
        <w:spacing w:lineRule="auto" w:line="360"/>
        <w:rPr>
          <w:rFonts w:ascii="AcadNusx" w:hAnsi="AcadNusx" w:cs="AcadNusx"/>
          <w:i/>
          <w:i/>
        </w:rPr>
      </w:pPr>
      <w:r>
        <w:rPr>
          <w:rFonts w:eastAsia="AcadNusx" w:cs="AcadNusx" w:ascii="AcadNusx" w:hAnsi="AcadNusx"/>
        </w:rPr>
        <w:t xml:space="preserve">  </w:t>
      </w:r>
      <w:r>
        <w:rPr>
          <w:rFonts w:cs="AcadNusx" w:ascii="AcadNusx" w:hAnsi="AcadNusx"/>
        </w:rPr>
        <w:t xml:space="preserve">_ CeCneTis meore omis dros, saqarTvelos sazRvrebs Satilis mxridan ltolvilebis didi nakadi moadga, saSinel pirobebSi iyvnen, ar hqondaT sruliad elementaruli raRaceebi, saWmeli, Casacmeli. maSin eklesiaSi mogvakiTxa qalbatonma naira gelaSvilma, dRes yvela eklesia moviare da daxmareba aravis ar unda, bolo-bolo Tu qristianebi xarT, rame gaakeTeT, musulmanuri Temebic ki uars ambobdnen maT daxmarebazeo. CeCnebi qarTvelebisTvis istoriuladac mtrebi iyvnen, afxazeTis omis dros maTi saqcieli maSin ufro mtkivneulad aRiqmeboda, amis garda, iyo denominaciuri saqmec. im wels groznoSi baptisturi eklesia daangries CeCnebma, gaitaces gogonebi da eklesiis meTauris Tavi bazarze gamohkides. es yvelaferi Cvenma mrevlma icoda. nairam rom daasrula saubari, xalxs vkiTxe, ra vqnaT-meTqi. dekemberi iyo, darbazSi siCume Camowva, mere erTi qali adga da Tqva, modiT, Sobas nu vizeimebT da is fuli, rac SobisTvis gvaqvs gadadebuli, im xalxs mivceTo. bunebrivia, Sobas ver gavauqmebdiT, magram es iyo sruliad axali azrovnebis dasawyisi Cvens eklesiaSi, wavediT CeCen ltolvilebTan, CavutaneT wamlebi, produqti. vnaxeT maTi tkivili, maTi gansacdeli da ukve, pirvelive Casvlis Semdeg, aRar SegveZlo migvetovebina isini. 5 wlis ganmavlobaSi, xan skola movuwyveT, xan saxelmZRvaneloebi CavutaneT, bevri gavakeTeT, magram gacilebiT meti miviReT, vidre gaveciT. mivxvdiT, rom Cven TviTon gvWirdeba vizrunoT im xalxze, visac uWirs, rom esaa eklesiis erT-erTi mTavari daniSnuleba. da Tuki CeCnebze, realur mtrebze vzrunavT, ratom ar SeiZleba vizrunoT Cvens Tanamoqalaqeebze? mogvianebiT Seiqmna "wminda ninos ordeni" romlis debic 400 yvelaze gaWirvebuls, avadmyofsa da martoxelas uvlian mTel saqarTveloSi. es saxli, sadac axla Cven varT, maSin CeCnebis TavSesafari iyo. me aqeT kapelaSi vloculobdi, isini _ iqiT oTaxSi, saRamoobiT aq vikribebodiT da vsaubrobdiT, Zalian kargi da mniSvnelovani saubrebi gvqonda. magram vxedavdiT, rom moTxovnileba gacilebiT didi iyo, vidre am saxls, an sxvebis saxlebs SeeZlo daetia. ase daibada didi saxlis idea, "beTeli" jer dausrulebelia, magram ukve funqcionierebs da Seikedla moxucebulTa saxli, sxvadasxva socialuri da saganmanaTleblo proeqtebi. sazafxulo banakebi gvaqvs bavSvebisaTvis, muslimur-qristianuli banaki, banaki invalidi bavSvebisTvis. gvaqvs "keTili samarielis saxli", romelic gaTvlilia Zaladobis msxverpl qalebze, martoxela dedebze, an im gogonebze, romlebsac mSoblebi aiZuleben gaTxovebas. Cveni eklesiis wevrebi muSaoben trefikingis, emansipaciis sakiTxebze. </w:t>
      </w:r>
      <w:r>
        <w:rPr>
          <w:rFonts w:cs="AcadNusx" w:ascii="AcadNusx" w:hAnsi="AcadNusx"/>
          <w:lang w:val="it-IT"/>
        </w:rPr>
        <w:t xml:space="preserve">Caketili sazogadoeba qals ar moiazrebs srulfasovan adamianad. es yvelanairi tipis fundamentalizmisTvisaa damaxasiaTebeli _ musulmanurisaTvis, qristianulisTvis, sikhurisaTvis, samwuxaroa, rom Cveni sazogadoebac araa bolomde Tavisufali am codvisagan. vmuSaobT </w:t>
      </w:r>
      <w:r>
        <w:rPr>
          <w:rFonts w:cs="AcadNusx" w:ascii="AcadNusx" w:hAnsi="AcadNusx"/>
        </w:rPr>
        <w:t xml:space="preserve">Sidsis problemazec. bunebrivia, eklesiam unda dagmos da gmobs kidec aRviraxsnilobas, sul erTia, homoseqsualuri iqneba es aRviraxsniloba Tu heteroseqsualuri. magram rodesac medicina gveubneba, rom arseboben gansxvavebuli orientaciis adamianebi, ras uSvebi am xalxs? gazis kameraSi yri? Cveni eklesiisTvis Zalian mniSvnelovani da Zvirfasia adamiani, vinc ar unda iyos da rogoric ar unda iyos is.  aseve, vapirebT narkomaniis problemaze muSaobis dawyebas da anglikani megobrebis daxmarebis imedi gvaqvs. Cven ukve vexmarebiT ramdenime narkomans. davyvebiT sareabilitacio centrebSi. iqidan gulgaxeTqili vbrundebiT im damokidebulebiT, rac iqaur eqimebs am adamianebis mimarT aqvT. vfiqrobT, rom patara proeqti daviwyoT, jer xalxi gavgzavnoT ucxoeTSi saswavleblad. raxan moxucebulTa saxli gvaqvs, Cven yovel wels vutarebT treningebs momsaxure personals. axla ekumenur jgufs vagzavniT germaniaSi </w:t>
      </w:r>
      <w:r>
        <w:rPr/>
        <w:t>nursing</w:t>
      </w:r>
      <w:r>
        <w:rPr>
          <w:rFonts w:cs="AcadNusx" w:ascii="AcadNusx" w:hAnsi="AcadNusx"/>
        </w:rPr>
        <w:t xml:space="preserve">-is Sesaswavlad. Cveni eqTani xom realurad, </w:t>
      </w:r>
      <w:r>
        <w:rPr/>
        <w:t xml:space="preserve">nurse </w:t>
      </w:r>
      <w:r>
        <w:rPr>
          <w:rFonts w:cs="AcadNusx" w:ascii="AcadNusx" w:hAnsi="AcadNusx"/>
        </w:rPr>
        <w:t>ar aris. evropaSi ki es mTeli mecnierebaa. amis swavleba gvinda daviwyoT erT-erT samedicino saswavlebelTan erTad.</w:t>
      </w:r>
      <w:r>
        <w:rPr>
          <w:rFonts w:cs="AcadNusx" w:ascii="AcadNusx" w:hAnsi="AcadNusx"/>
          <w:i/>
        </w:rPr>
        <w:t xml:space="preserve">  </w:t>
      </w:r>
    </w:p>
    <w:p>
      <w:pPr>
        <w:pStyle w:val="Normal"/>
        <w:spacing w:lineRule="auto" w:line="360"/>
        <w:ind w:firstLine="720"/>
        <w:rPr>
          <w:rFonts w:ascii="AcadNusx" w:hAnsi="AcadNusx" w:cs="AcadNusx"/>
        </w:rPr>
      </w:pPr>
      <w:r>
        <w:rPr>
          <w:rFonts w:cs="AcadNusx" w:ascii="AcadNusx" w:hAnsi="AcadNusx"/>
          <w:i/>
        </w:rPr>
        <w:t>baptistur evangelisturi eklesia vardebis revoluciis dros im xalxTan idga, wvima rom asvelebda da daxmarebas, cxel saWmels sTavazobda orive mxares. aWaraSic iyvnen. ase iyo ukrainis narinjisfer revoluciis dReebSic, roca isini ekumenur jgufTan erTad kievSi Cafrindnen. bolos ki, ise gaitacaT am revoluciebma, rom belorusiaSi, arCevnebis dros, mama basili da malxaz sonRulaSvili daapatimres kidec.</w:t>
      </w:r>
      <w:r>
        <w:rPr>
          <w:rFonts w:cs="AcadNusx" w:ascii="AcadNusx" w:hAnsi="AcadNusx"/>
        </w:rPr>
        <w:t xml:space="preserve">  </w:t>
      </w:r>
    </w:p>
    <w:p>
      <w:pPr>
        <w:pStyle w:val="Normal"/>
        <w:spacing w:lineRule="auto" w:line="360"/>
        <w:ind w:firstLine="720"/>
        <w:rPr>
          <w:rFonts w:ascii="AcadNusx" w:hAnsi="AcadNusx" w:cs="AcadNusx"/>
        </w:rPr>
      </w:pPr>
      <w:r>
        <w:rPr>
          <w:rFonts w:cs="AcadNusx" w:ascii="AcadNusx" w:hAnsi="AcadNusx"/>
        </w:rPr>
        <w:t xml:space="preserve">_ belorusiis arCevnebis dros braziliaSi viyaviT, Zalian daRlilebi vbrundebodiT iqidan,  da Tanadgomis werili mivwereT iqaur qristianebs, Tu saWiroa Cveni Camosvla CamovalT kidec-Tqo. iqidan gvipasuxes, Zalian gagvaxarebT, Tu CamoxvalT, magram mxolod im SemTxvevaSi, Tu prezident lukaSenkos dauWerT mxarso. visac ki davurekeT iqaur qristianebs, yvela am pirobas gviyenebda. darwmunebulni iyvnen, lukaSenko gaimarjvebda. ai, aman gadagvawyvetina wasvla. sazRvarze gagvatares, mxolod imitom, rom anaforebi gvecva, Torem im matarebelSi vinc iyvnen qarTvelebi, yvelani Camoyares vagonebidan. ramdenime samsaxurma Segvamowma, uSiSroebam, mesazRvreebma, miliciam, sabaJom. im dResve gavediT moedanze. uamravi axalgazrda Semogvexvia, marTlmadideblebi, kaTolikeebi, protestantebi, jer iqaurebi vegoneT. Zalian wuxdnen, eklesia ar dgas Cvens gverdiTo. waRebuli gvqonda qarTuli droSa, erT ukrainel biWs vTxoveT, rom Tavisi droSis gverdiT miemagrebina ankesze. es, ra Tqma unda, provokacia iyo Cveni mxridan. im dRes Zalian mogvewona iq yofna, is suliskveTeba, rac iyo. viloceT im xalxisTvis. meore dResac gavediT da maleve dagvapatimres, uSiSroebaSi wagviyvanes, im braldebiT, rom teroristebi viyaviT. Zalian STambeWdavi gamocdileba iyo. fizikuri Seuracxyofa ar mouyenebiaT. ZiriTadad fsiqologiur zewolas hqonda adgili. xSir-xSirad gavyavdiT dasakiTxad, gviTxres daiZineTo, mere 10 wuTSi wamogvyares da Cagviyvanes raRac sardafSi, sadac viRaceebs cemdnen, migvayenes kedelTan. am dros CaCqanianma da SuSisfarebianma jariskacebma Camoiares. mere raRac oTaxSi Segviyvanes, gadagviRes fotoebi, aiRes nair-nairi anabeWdebi. roca dagviWires, sanam telefonebs CamogvarTmevdnen, mama basilma moaxerxa darekva da sagareo saqmeTa saministrom ukve icoda Cveni ambavi, Caerivnen saerTaSoriso organizaciebi da maleve gamogviSves, deportacia gagvikeTes, axla 5 weli aRar maqvs belorusiaSi Casvlis ufleba.  </w:t>
      </w:r>
    </w:p>
    <w:p>
      <w:pPr>
        <w:pStyle w:val="Normal"/>
        <w:spacing w:lineRule="auto" w:line="360"/>
        <w:ind w:firstLine="720"/>
        <w:rPr>
          <w:rFonts w:ascii="AcadNusx" w:hAnsi="AcadNusx" w:cs="AcadNusx"/>
          <w:i/>
          <w:i/>
          <w:lang w:val="it-IT"/>
        </w:rPr>
      </w:pPr>
      <w:r>
        <w:rPr>
          <w:rFonts w:cs="AcadNusx" w:ascii="AcadNusx" w:hAnsi="AcadNusx"/>
          <w:i/>
          <w:lang w:val="it-IT"/>
        </w:rPr>
        <w:t>romis kaTolikuri eklesiis episkoposi saqarTveloSi juzepe pazoto erT-erT interviuSi ambobs, rom misTvis, rogorc qristianisaTvis, yvelaze didi gamocdileba, romelic saqarTveloSi miiRo, is iyo, rom ucbad, umravlesobidan umciresobaSi aRmoCnda. aRmoCnda damcirebuli, dakninebuli, Seuracxyofili. umciresobaSi yofna yvela qristianisaTvis, uaryofiTi, magram mainc uzarmazari gamocdilebaao da umatebs, mxolod saqarTveloSi davfiqrdi imaze, rogor grZnoben Tavs italiaSi protestantebio.. juzepe pazoto italielia, malxaz sonRulaSvili da Cveni mravali aramarTlmadidebeli Tanamoqalaqe ki qarTvelebi arian, baton malxazs vTxov, amixsnas, rogori gancdaa umciresobaSi yofna sakuTar qveyanaSi.</w:t>
      </w:r>
    </w:p>
    <w:p>
      <w:pPr>
        <w:pStyle w:val="Normal"/>
        <w:spacing w:lineRule="auto" w:line="360"/>
        <w:ind w:firstLine="720"/>
        <w:rPr/>
      </w:pPr>
      <w:r>
        <w:rPr>
          <w:rFonts w:cs="AcadNusx" w:ascii="AcadNusx" w:hAnsi="AcadNusx"/>
          <w:lang w:val="it-IT"/>
        </w:rPr>
        <w:t>_ Tu eTnikur umciresobas ekuTvni, Cveni sazogadoeba bavSvobidan gamzadebs imisTvis, rom diskriminebuli xar, es ra Tqma unda, saSinelebaa da dasagmobia, magram am dros, TiTqos ukve mzad xar imisTvis, rom erT dRes, viRacam, SeiZleba, "somexo da TaTaroo" wamogaZaxos. es erTi ubedurebaa. sul sxvaa, rodesac xar qarTveli, qarTuli kulturis nawili, qarTuli sauniversiteto ganaTleba gaqvs da geubnebian, rom raki sxvanairad loculob, ara xar srulfasovani qarTveli, ufro metic, imsaxureb imas, rom fizikurad gagiswordnen, Segilaxon Rirseba, qoneba, siwmindeebi, dagarbion, es mtkivneulia. religiuri umciresobis gancda Zalian mwarea da damrTgunveli. fsiqologiaSi cnobilia umciresobis Zala, imis gamo, rom umciresoba ufro moqnilia, bevri sikeTis motana SeuZlia sazogadoebisTvis, Tundac, am moqnilobis gamo, romelic mas bunebrivad aqvs. imis magivrad, rom umciresobas daxmarebodnen monawileoba mieRo qveynis SenebaSi, moxda maTi ganapireba damcirebis, xelyofisa da Seuracxyofis gziT. ra Tqma unda, mware iyo, ra Tqma unda, mZime iyo. magram Cven namdvilad gavimarjveT, roca SevZeliT da imas, vinc gvarbevda, imas, vinc ketebiT dagvdevda _ vapatieT, vapatieT swored maSin, roca SurisZieba SegveZlo. maSin vfiqrobdiT, da axlac gvgonia, roca adamiani aSavebs, man bunebrivia, unda zRos kidec, magram maSin mogveca saSualeba, gveCvenebina, ras niSnavs CvenTvis saxarebiseuli Rirebulebebi da rogor gvesmis qristianoba. saqme imaSia, rom isini, vinc axla cixeSi sxedan, mxolod Semsrulebelebi iyvnen. damkveTebi dResac bednierad grZnoben Tavs Cvens sazogadoebaSi. sasamarTlozec vTqvi, rom aq kidev 5 kaci unda ijdes-meTqi. roca axali xelisufleba movida, is eWvebi, romelic gvqonda, sruliad gamarTlda. basil mklaviSvili aSkarad marTuli iyo da Tu movindomebT, Zalian iolia amis gageba, visgan iyo marTuli. sasamarTloze rom mivedi, karebi rom gavaRe da darbazSi Sevedi, siZulvilis didi talRa demajaxa _ fizikurad vigrZeni es siZulvili. ucnauri gancda iyo. jer erTi, jari idga, meorec _ darbazi savse iyo agresiulad ganwyobili, droSebiT, bairaRebiT da xatebiT SeiaraRebuli xalxiT. galiaSi cxovelic ki usiamovno sanaxavia, miT umetes adamiani. mklaviSvilis advokatebi ambobdnen, rom es yvelaferi mogonilia da araferic ar momxdara. maSin vTqvi, rom es xom gulubryvilobaa, me rom gavCumde, video masalebi xom arsebobs, es xom mTelma msofliom naxa-meTqi. es yvelaferi moxda, zarali saxezea  da daTvladia, magram Cven am kacs vpatiobT, es kaci qristiania da qristians upirobod vpatiobT, ise, rogorc ieso qristem gvapatia Cven yvelas. bevrma ar dagvijera, da metic, bevri Cemi megobari, evangeluri da protestantuli wreebidan dRemde Semomwyralia amis gamo, Tvlian, rom amiT samarTlianobas vuRalate. bunebrivia, samarTlianoba Zalian mniSvnelovania, magram xom arsebobs gulmowyaleba, Serigeba da mcdeloba, rom es Catexili xidi aRdges. Tanac, es yvelaferi marTmadideblobis saxeliT xdeboda. Cven vapatieT ara marto am konkretul jgufs, aramed, marTlmadideblobas vapatieT. viyoT gulaxdilebi, xom viciT, saidan modis es impulsebi? vapatieT im garemos, romelic am movlenas asazrdoebda. sarCeli ar Segvitania. sasamarTlozeve mivedi basilTan, xeli sajarod CamovarTvi, mere cixeSic vinaxule. imis Semdeg maleve, Cemi episkoposad kurTxevis 10 wlis iubile iyo, eklesiaSi bevri xalxi movida, naTesavebi, megobrebi, uamravi saCuqari miviRe, da ramdenadac ucnauri ar unda iyos, im dRes basil mklaviSvilis mrevlis ori wevric mestumra, xatebi maCuqes da didi tortic momitanes. es Zalian STambeWdavi iyo CemTvis da maSinve vuTxari Cems megobrebs, ar gewyinoT, amaTi mosvla yvelaze Zvirfasi saCuqaria CemTvis, imitom, rom es Serigebis saCuqaria-meTqi.</w:t>
      </w:r>
    </w:p>
    <w:p>
      <w:pPr>
        <w:pStyle w:val="Normal"/>
        <w:spacing w:lineRule="auto" w:line="360"/>
        <w:ind w:firstLine="720"/>
        <w:rPr>
          <w:rFonts w:ascii="AcadNusx" w:hAnsi="AcadNusx" w:cs="AcadNusx"/>
          <w:i/>
          <w:i/>
          <w:lang w:val="it-IT"/>
        </w:rPr>
      </w:pPr>
      <w:r>
        <w:rPr>
          <w:rFonts w:cs="AcadNusx" w:ascii="AcadNusx" w:hAnsi="AcadNusx"/>
          <w:i/>
          <w:lang w:val="it-IT"/>
        </w:rPr>
        <w:t xml:space="preserve">Cven rom vsaubrobdiT, saqarTveloSi, im dReebSi, didi ambebi xdeboda, oqruaSvili jer imuqreboda, mere cremlebs iwmendda, iqiT _ opozicia bobobqrobda, aqeT _ xelisufleba. sruliad moulodnelad saqarTvelos kaTolikos patriarqma monarqiis aRdgenis aucileblobaze isaubra. aba, Sen ras fiqrob amazeo? mkiTxa episkoposma. Sua saukuneebSi dabruneba sulac ar minda meTqi, vupasuxe. gaecina da miTxra _ ai, es televizori arc erT qarTul arxs ar uCvenebs, </w:t>
      </w:r>
      <w:r>
        <w:rPr>
          <w:i/>
          <w:lang w:val="it-IT"/>
        </w:rPr>
        <w:t>BBC-</w:t>
      </w:r>
      <w:r>
        <w:rPr>
          <w:rFonts w:cs="AcadNusx" w:ascii="AcadNusx" w:hAnsi="AcadNusx"/>
          <w:i/>
          <w:lang w:val="it-IT"/>
        </w:rPr>
        <w:t>vusmen da iqidan vgebulob yvelafers, imasac ki, rac saqarTveloSi xdebao.</w:t>
      </w:r>
    </w:p>
    <w:p>
      <w:pPr>
        <w:pStyle w:val="Normal"/>
        <w:spacing w:lineRule="auto" w:line="360"/>
        <w:ind w:firstLine="720"/>
        <w:rPr/>
      </w:pPr>
      <w:r>
        <w:rPr>
          <w:rFonts w:cs="AcadNusx" w:ascii="AcadNusx" w:hAnsi="AcadNusx"/>
          <w:i/>
          <w:lang w:val="it-IT"/>
        </w:rPr>
        <w:t xml:space="preserve">_ </w:t>
      </w:r>
      <w:r>
        <w:rPr>
          <w:rFonts w:cs="AcadNusx" w:ascii="AcadNusx" w:hAnsi="AcadNusx"/>
          <w:lang w:val="it-IT"/>
        </w:rPr>
        <w:t xml:space="preserve">ozurgeTSi rom SevdivarT, aris didi biblbordi _ "qarTvelno, win daviT aRmaSeneblisaken". es Zalian simptomaturia Cveni azrovnebisTvis da kulturisTvis. Cven xom miTebs vqmniT, ase SevqmeniT miTi, rom XII saukunis saqarTvelo idealuri saxelmwifo iyo da axla Cveni mizania, rom davuaxlovdeT am ideals, anu imas, rac warsulSi davbrundeT. filosofosic xom ambobs, erT mdinareSi orjer ver Sexvalo. imis magivrad, rom momavalze vifiqroT, warsulze vfiqrobT, am dros, warsuli roca xdeba ideali, win ver waxval. Cven TviTonve vasaWurisebT Cvens momavals da am qveynis momavals. </w:t>
      </w:r>
    </w:p>
    <w:p>
      <w:pPr>
        <w:pStyle w:val="Normal"/>
        <w:spacing w:lineRule="auto" w:line="360"/>
        <w:ind w:firstLine="720"/>
        <w:rPr>
          <w:rFonts w:ascii="AcadNusx" w:hAnsi="AcadNusx" w:cs="AcadNusx"/>
          <w:i/>
          <w:i/>
          <w:lang w:val="it-IT"/>
        </w:rPr>
      </w:pPr>
      <w:r>
        <w:rPr>
          <w:rFonts w:cs="AcadNusx" w:ascii="AcadNusx" w:hAnsi="AcadNusx"/>
          <w:i/>
          <w:lang w:val="it-IT"/>
        </w:rPr>
        <w:t>Cveni saubris dasasruls episkoposs dRevandel sazogadoebaSi qristianis daniSnulebasa da rolze vkiTxe.</w:t>
      </w:r>
    </w:p>
    <w:p>
      <w:pPr>
        <w:pStyle w:val="Normal"/>
        <w:spacing w:lineRule="auto" w:line="360"/>
        <w:ind w:firstLine="720"/>
        <w:rPr>
          <w:rFonts w:ascii="AcadNusx" w:hAnsi="AcadNusx" w:cs="AcadNusx"/>
          <w:lang w:val="it-IT"/>
        </w:rPr>
      </w:pPr>
      <w:r>
        <w:rPr>
          <w:rFonts w:cs="AcadNusx" w:ascii="AcadNusx" w:hAnsi="AcadNusx"/>
          <w:lang w:val="it-IT"/>
        </w:rPr>
        <w:t xml:space="preserve">_   CvenTan ucnauri raRaca xdeba. dRes politikosebi mqadageblebad iqcen. erTi politikosis reaqcia wavikiTxe kaTolikos patriarqis mowodebaze monarqiis aRdgenis Sesaxeb. es politikosic qadagebs, politikosi, romelis valicaa politikuri perspeqtividan amixsnas monaqriis mniSvneloba, religiidan gamomdinare melaparakeba, anu qadagebs, ise, TiTqos Teologiuri ganaTleba hqondes. ambobs, rogori mniSvnelovania konstituciuri monarqia bibliis da saxarebis mixedviT da Turme, es unda iyos xalxis moTxovna. aseT viTarebaSi marTlac mniSvnelovania, viRacam ilaparakos zneobriobaze. </w:t>
      </w:r>
    </w:p>
    <w:p>
      <w:pPr>
        <w:pStyle w:val="Normal"/>
        <w:spacing w:lineRule="auto" w:line="360"/>
        <w:ind w:firstLine="720"/>
        <w:rPr/>
      </w:pPr>
      <w:r>
        <w:rPr>
          <w:rFonts w:cs="AcadNusx" w:ascii="AcadNusx" w:hAnsi="AcadNusx"/>
          <w:lang w:val="it-IT"/>
        </w:rPr>
        <w:t>sul axlaxans, ori dRis win, strasburgSi, evroparlamentSi  gamovida ruseTis patriarqi da dasavluri civilizaciis uzneobaze ilaparaka. megona, guli gamiskdeboda, man jer Tavisi saxelmwifosa da eklesiis zneobiobaze ilaparakos, Tundac, CeCnebTan mimarTebaSi. es eklesia ar iyo, CeCneTSi mimaval jars rom locavda? es araa zneobriobis sakiTxi da dasavleTSia znebriobis nakleboba? Cemi sibriyviT megona, rom sabWoTa kavSiris dangrevis Semdeg, mTeli sinodi gamovidoda da moinaniebda imas, rom uSiSroebasTan TanamSromlobdnen, rom xalxs abezRebdnen, asrulebdnen maT davalebebs. jer dire amoiRon sakuTari Tvalidan da mere dauwyon sxvis TvalSi bewvs Zebna. eklesiis ontologiuri movaloba swored zneobriobaze saubaria. eklesias SeeZlo Zalian bevri ram gakeTebina, magram bevri Sansi gauSva xelidan. esaa dakarguli SesaZleblobebis epoqa Cveni eklesiiTvis. rodesac adamiani eklesiaSi mova da siZulviliT aRivseba sxva kulturis mimarT, sxva religiis mimarT, sxva konfesiebis mimarT, es ukve aRaraa qristianoba. es imas niSnavs, rom adamianebi moaqcio Seni gavlenis qveS. egaa, sxva araferia. arada, qristianoba xom gavlena araa, qristianoba siyvaruli da TanagrZnobaa.</w:t>
      </w:r>
    </w:p>
    <w:p>
      <w:pPr>
        <w:pStyle w:val="Normal"/>
        <w:spacing w:lineRule="auto" w:line="360"/>
        <w:rPr>
          <w:rFonts w:ascii="AcadNusx" w:hAnsi="AcadNusx" w:cs="AcadNusx"/>
          <w:lang w:val="it-IT"/>
        </w:rPr>
      </w:pPr>
      <w:r>
        <w:rPr>
          <w:rFonts w:cs="AcadNusx" w:ascii="AcadNusx" w:hAnsi="AcadNusx"/>
          <w:lang w:val="it-IT"/>
        </w:rPr>
      </w:r>
    </w:p>
    <w:p>
      <w:pPr>
        <w:pStyle w:val="Normal"/>
        <w:spacing w:lineRule="auto" w:line="360"/>
        <w:ind w:firstLine="720"/>
        <w:rPr>
          <w:rFonts w:ascii="AcadNusx" w:hAnsi="AcadNusx" w:cs="AcadNusx"/>
          <w:lang w:val="it-IT"/>
        </w:rPr>
      </w:pPr>
      <w:r>
        <w:rPr>
          <w:rFonts w:cs="AcadNusx" w:ascii="AcadNusx" w:hAnsi="AcadNusx"/>
          <w:lang w:val="it-IT"/>
        </w:rPr>
      </w:r>
    </w:p>
    <w:sectPr>
      <w:footerReference w:type="default" r:id="rId2"/>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6:00Z</dcterms:created>
  <dc:creator>nini</dc:creator>
  <dc:description/>
  <cp:keywords/>
  <dc:language>en-US</dc:language>
  <cp:lastModifiedBy>nini</cp:lastModifiedBy>
  <dcterms:modified xsi:type="dcterms:W3CDTF">2007-10-21T19:29:00Z</dcterms:modified>
  <cp:revision>36</cp:revision>
  <dc:subject/>
  <dc:title>is protestanti episkoposia, magram grZeli wveriTa da da xis kverTxiT, bibliur mRvdelmTavars Camohgavs</dc:title>
</cp:coreProperties>
</file>